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口腔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2040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陈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齐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丛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文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春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7.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园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.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谭静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郭晓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浦腾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楚克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子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增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增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延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齐军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rcg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树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宫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志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8.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吴晓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继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9.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银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陆鸿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凯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文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陈小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.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丁瑞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景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立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佳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5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段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闫玉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曹春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左海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永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英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窦长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修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士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士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莹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.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4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托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3:00Z</dcterms:created>
  <dc:creator>cdel</dc:creator>
  <dc:description/>
  <cp:keywords/>
  <dc:language>en-US</dc:language>
  <cp:lastModifiedBy>cdel</cp:lastModifiedBy>
  <dcterms:modified xsi:type="dcterms:W3CDTF">2014-07-14T06:23:00Z</dcterms:modified>
  <cp:revision>1</cp:revision>
  <dc:subject/>
  <dc:title/>
</cp:coreProperties>
</file>