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凉山州</w:t>
      </w:r>
      <w:r>
        <w:rPr/>
        <w:t>2014</w:t>
      </w:r>
      <w:r>
        <w:rPr/>
        <w:t>年医师资格实践技能考试成绩公布名单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26"/>
        <w:gridCol w:w="2268"/>
      </w:tblGrid>
      <w:tr>
        <w:trPr>
          <w:trHeight w:val="45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米色阿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乃古莫子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衣热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俄木伍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克衣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期沙哈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发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依火友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文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银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福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元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秀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8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查万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明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苏尔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好尔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婆伙布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丰友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丽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顺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本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小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柳晓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叶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3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金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侯布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世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黎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0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晓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5S001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富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曹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维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天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才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孔维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清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啟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国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3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邦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德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万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建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贺春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2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进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梅昌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亢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岳世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1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武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德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9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贵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90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付国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09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14:00Z</dcterms:created>
  <dc:creator>cdel</dc:creator>
  <dc:description/>
  <cp:keywords/>
  <dc:language>en-US</dc:language>
  <cp:lastModifiedBy>cdel</cp:lastModifiedBy>
  <dcterms:modified xsi:type="dcterms:W3CDTF">2014-07-12T10:15:00Z</dcterms:modified>
  <cp:revision>1</cp:revision>
  <dc:subject/>
  <dc:title/>
</cp:coreProperties>
</file>