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376B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376B5"/>
                <w:kern w:val="0"/>
                <w:sz w:val="24"/>
                <w:szCs w:val="24"/>
              </w:rPr>
              <w:t>凉山州医师资格实践技能考试</w:t>
            </w:r>
            <w:r>
              <w:rPr>
                <w:rFonts w:cs="宋体;SimSun" w:ascii="宋体;SimSun" w:hAnsi="宋体;SimSun"/>
                <w:b/>
                <w:bCs/>
                <w:color w:val="0376B5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376B5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376B5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376B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376B5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376B5"/>
                <w:kern w:val="0"/>
                <w:sz w:val="24"/>
                <w:szCs w:val="24"/>
              </w:rPr>
              <w:t>日成绩公布</w:t>
            </w:r>
          </w:p>
        </w:tc>
      </w:tr>
      <w:tr>
        <w:trPr/>
        <w:tc>
          <w:tcPr>
            <w:tcW w:w="8306" w:type="dxa"/>
            <w:tcBorders>
              <w:bottom w:val="dotted" w:sz="6" w:space="0" w:color="CCCCCC"/>
            </w:tcBorders>
            <w:tcMar>
              <w:top w:w="225" w:type="dxa"/>
              <w:bottom w:w="7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282828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28282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7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2320"/>
              <w:gridCol w:w="2492"/>
            </w:tblGrid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82828"/>
                      <w:kern w:val="0"/>
                      <w:szCs w:val="21"/>
                    </w:rPr>
                    <w:t>技能准考证号</w:t>
                  </w:r>
                </w:p>
              </w:tc>
              <w:tc>
                <w:tcPr>
                  <w:tcW w:w="2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82828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4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82828"/>
                      <w:kern w:val="0"/>
                      <w:szCs w:val="21"/>
                    </w:rPr>
                    <w:t>技能总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0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怡潇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0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盼盼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0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厚宗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0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金锡姣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1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贤东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1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磊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1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莉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1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革此有博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2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新亮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2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曾健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2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普日拉热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0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运琨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2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华美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2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富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2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毛金明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3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何明勇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3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琼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3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波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0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衍珠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0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雷一波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1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惠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3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吉牛力呷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3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沈向东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3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曦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1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贵平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4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唐洪刚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4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昌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1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光勇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4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郭加富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4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来元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4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傅义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1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郭进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4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顾正涛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5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耿向良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5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宋敦聪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2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梅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3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诸发灵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3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邦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6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国光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3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敏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6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邹绍虹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4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首日拉作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4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孙宗平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6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瑶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6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艳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6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何浪芸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6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任大伟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6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春利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7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思婷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7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吉报史呷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7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白玉敏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5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郝华英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5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宋远洪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7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严红君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7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蒋阿木克布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5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葛光伟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7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艳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8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松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5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一菲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5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曾雪梅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8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魏晓琼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8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高久龙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8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何跃军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8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熊兆军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8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梅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6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亚兰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6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银珍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6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扈国梅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6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范姝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6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英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9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6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汪永珍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8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桂良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6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菲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8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沈肖肖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7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肖雄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7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峰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7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胡敏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9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蒋莲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9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鼎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9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阿呷六斤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9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代云燕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9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志高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7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宇梅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8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洪武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8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魏子会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8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汶仪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8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大成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8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戴望北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8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苏石柳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9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吴敏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9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沛龙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9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光菊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8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朱乾万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9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邹兴群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9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秦虹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9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卢燕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9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金晓洪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9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安文明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9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德英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9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曲比石里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0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曲木伊什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1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0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曾凤婷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0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海洋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0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吉力伍以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1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0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开发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1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万莲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1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依来伍加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1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1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尹兴团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1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温鑫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1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郑洪美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1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丁艳春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1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鄢茂辉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1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欧阳坤梅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2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登芸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2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朝堰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2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朱以伍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2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廖显胜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2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沙银花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2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朱合亮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3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何康龙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3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普军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3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龚万萍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3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吴元华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3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邹国虎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3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旷志恩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3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陶志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4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严成勇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4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任吉梅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4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毛玉兰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1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4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登保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4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柏颖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14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涛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20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中琳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7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梅敏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7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薪铃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7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田继洪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7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荣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8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顺秀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8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三秀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8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安梅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8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琼梅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8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卢小聪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9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花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8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晓勇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8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刚才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9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荣翠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8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孙威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9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姜乔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8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波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8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楠楠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9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连敏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9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胡玉波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6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亚兰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8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玉星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6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吴鹏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7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润禹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5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赵颉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5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兆山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7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伟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7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邢同丽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4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欣霞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4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冯远刚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3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徐菊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6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曾敏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3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岳倩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3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映红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2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德萍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2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燕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2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陆亮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5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吴成方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2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谌萌刚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4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建波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1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莉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1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亮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0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国涛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0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金竹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0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胡桓睿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9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1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陶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0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贾峰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1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永兰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0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宋兴兰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0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香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3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玲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3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高建洁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4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红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5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宋德玉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5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金正华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6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成洋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0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谢玉菊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2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毛旭贵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1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漫铃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1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胡晓梅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2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雪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1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路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1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金琼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4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林芸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4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赵雪峰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2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卢星萍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3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开琼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3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剑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3.2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9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毛凤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7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蒋映珺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20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奎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7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付清菊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9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平宇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2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启翠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0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向大军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0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贤富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0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凤朝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12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孔维荣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1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孙德平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1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田红梅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3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彭文贵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4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溢凡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5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邹奉明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5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滕宇先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8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娄方华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2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正琴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5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任禹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2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海梅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5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秦攸余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9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成刚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9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崔然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7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赵友勤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5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徐元宾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6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蒋国朝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34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明松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4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郭文丽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1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鄢蕾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31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磊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4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吴寿聪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9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时琼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96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尼日阿呷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97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衣格什切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68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冯耐娟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7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曲比达石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50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田静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5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向悦华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12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众伟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49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玲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25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胡安强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173</w:t>
                  </w:r>
                </w:p>
              </w:tc>
              <w:tc>
                <w:tcPr>
                  <w:tcW w:w="2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才燕</w:t>
                  </w:r>
                </w:p>
              </w:tc>
              <w:tc>
                <w:tcPr>
                  <w:tcW w:w="24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4.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Tahoma" w:hAnsi="Tahoma" w:cs="Tahoma"/>
      <w:color w:val="666644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Tahoma" w:hAnsi="Tahoma" w:cs="Tahoma"/>
      <w:color w:val="666644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color w:val="003366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color w:val="003366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Tahoma" w:hAnsi="Tahoma" w:cs="Tahoma"/>
      <w:b/>
      <w:bCs/>
      <w:color w:val="003366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Tahoma" w:hAnsi="Tahoma" w:cs="Tahoma"/>
      <w:b/>
      <w:bCs/>
      <w:color w:val="003366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Tahoma" w:hAnsi="Tahoma" w:cs="Tahoma"/>
      <w:color w:val="666644"/>
      <w:kern w:val="2"/>
      <w:sz w:val="27"/>
      <w:szCs w:val="27"/>
    </w:rPr>
  </w:style>
  <w:style w:type="character" w:styleId="2Char">
    <w:name w:val="标题 2 Char"/>
    <w:basedOn w:val="Style8"/>
    <w:qFormat/>
    <w:rPr>
      <w:rFonts w:ascii="Tahoma" w:hAnsi="Tahoma" w:cs="Tahoma"/>
      <w:color w:val="666644"/>
      <w:sz w:val="24"/>
      <w:szCs w:val="24"/>
    </w:rPr>
  </w:style>
  <w:style w:type="character" w:styleId="3Char">
    <w:name w:val="标题 3 Char"/>
    <w:basedOn w:val="Style8"/>
    <w:qFormat/>
    <w:rPr>
      <w:rFonts w:ascii="Tahoma" w:hAnsi="Tahoma" w:cs="Tahoma"/>
      <w:color w:val="003366"/>
      <w:sz w:val="18"/>
      <w:szCs w:val="18"/>
    </w:rPr>
  </w:style>
  <w:style w:type="character" w:styleId="4Char">
    <w:name w:val="标题 4 Char"/>
    <w:basedOn w:val="Style8"/>
    <w:qFormat/>
    <w:rPr>
      <w:rFonts w:ascii="Tahoma" w:hAnsi="Tahoma" w:cs="Tahoma"/>
      <w:color w:val="003366"/>
      <w:sz w:val="18"/>
      <w:szCs w:val="18"/>
    </w:rPr>
  </w:style>
  <w:style w:type="character" w:styleId="5Char">
    <w:name w:val="标题 5 Char"/>
    <w:basedOn w:val="Style8"/>
    <w:qFormat/>
    <w:rPr>
      <w:rFonts w:ascii="Tahoma" w:hAnsi="Tahoma" w:cs="Tahoma"/>
      <w:b/>
      <w:bCs/>
      <w:color w:val="003366"/>
      <w:sz w:val="18"/>
      <w:szCs w:val="18"/>
    </w:rPr>
  </w:style>
  <w:style w:type="character" w:styleId="6Char">
    <w:name w:val="标题 6 Char"/>
    <w:basedOn w:val="Style8"/>
    <w:qFormat/>
    <w:rPr>
      <w:rFonts w:ascii="Tahoma" w:hAnsi="Tahoma" w:cs="Tahoma"/>
      <w:b/>
      <w:bCs/>
      <w:color w:val="003366"/>
      <w:sz w:val="18"/>
      <w:szCs w:val="18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Lucida Console" w:hAnsi="Lucida Console" w:cs="宋体;SimSun"/>
      <w:sz w:val="24"/>
      <w:szCs w:val="24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" w:hAnsi="Lucida Console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9:00Z</dcterms:created>
  <dc:creator>cdel</dc:creator>
  <dc:description/>
  <cp:keywords/>
  <dc:language>en-US</dc:language>
  <cp:lastModifiedBy>cdel</cp:lastModifiedBy>
  <dcterms:modified xsi:type="dcterms:W3CDTF">2014-07-10T07:39:00Z</dcterms:modified>
  <cp:revision>2</cp:revision>
  <dc:subject/>
  <dc:title/>
</cp:coreProperties>
</file>