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376B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376B5"/>
                <w:kern w:val="0"/>
                <w:sz w:val="24"/>
                <w:szCs w:val="24"/>
              </w:rPr>
              <w:t>凉山州医师资格实践技能考试</w:t>
            </w:r>
            <w:r>
              <w:rPr>
                <w:rFonts w:cs="宋体;SimSun" w:ascii="宋体;SimSun" w:hAnsi="宋体;SimSun"/>
                <w:b/>
                <w:bCs/>
                <w:color w:val="0376B5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376B5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376B5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376B5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376B5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376B5"/>
                <w:kern w:val="0"/>
                <w:sz w:val="24"/>
                <w:szCs w:val="24"/>
              </w:rPr>
              <w:t>日成绩公布</w:t>
            </w:r>
          </w:p>
        </w:tc>
      </w:tr>
      <w:tr>
        <w:trPr/>
        <w:tc>
          <w:tcPr>
            <w:tcW w:w="8306" w:type="dxa"/>
            <w:tcBorders>
              <w:bottom w:val="dotted" w:sz="6" w:space="0" w:color="CCCCCC"/>
            </w:tcBorders>
            <w:tcMar>
              <w:top w:w="225" w:type="dxa"/>
              <w:bottom w:w="7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282828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282828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tbl>
            <w:tblPr>
              <w:tblW w:w="75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2396"/>
              <w:gridCol w:w="2140"/>
            </w:tblGrid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282828"/>
                      <w:kern w:val="0"/>
                      <w:szCs w:val="21"/>
                    </w:rPr>
                    <w:t>技能准考证号</w:t>
                  </w:r>
                </w:p>
              </w:tc>
              <w:tc>
                <w:tcPr>
                  <w:tcW w:w="23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282828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21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282828"/>
                      <w:kern w:val="0"/>
                      <w:szCs w:val="21"/>
                    </w:rPr>
                    <w:t>技能总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01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阿木布曲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06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宋俊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09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梗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2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09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吕飞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10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晓鹏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5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14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苟建明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2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16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田维云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15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欧毅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18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黄安翠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8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14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蒲鹏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19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夏天宝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01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曲木有色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2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22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周芳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23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卢依洛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23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范译文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6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25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何光艳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8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25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波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30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田开泽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3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31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高升华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35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俊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29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罗超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36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何飞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30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郑亚秋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33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沙马莫你各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38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吴照军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1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39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陈桂英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02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扎布国庆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6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36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赵卓蓉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40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唐敏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44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沙马小林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45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小娇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41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罗发刚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3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50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米正清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7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04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沙学珍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53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陈光贤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2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44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余顶会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55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刘有会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56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刘林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57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志权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1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61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沙正华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62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陈富荣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5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63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袁福跃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65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朱德艳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7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68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刘艳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3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70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刘维洪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76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陈晓萍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77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窦勇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78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何俐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53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马丽娅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79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德刚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59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周堂芬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83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志霞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5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60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张虎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05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元敏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86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马小宁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8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63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袁忠林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64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陈盛菊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3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88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蒋阿木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65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陈美祥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3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66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刘瑜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3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67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唐小洪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95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姜华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73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周勇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80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马俊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00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登菊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83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范洪平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2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88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艾诗媛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2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95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金朝勇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1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96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沈静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09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洪英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5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11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郭启顺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12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果基作施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14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何敏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18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25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罗发顺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26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吴敏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27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赵天云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28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古永川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31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刘海翔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33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顾正伟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34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莉周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33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35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唐国梅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5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36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邓思伟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2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37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殷祥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42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沈雯丽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43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贾茂辉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44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余海英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8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45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余朝林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46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罗洪木呷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22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18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岳波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21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华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51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阿克木加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52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马海干莫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53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方军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49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沈巍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55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张荣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1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57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毛凉红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62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安银凤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28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65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张玖桃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2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67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伍文军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8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69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邹兴祥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70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姜金华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71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德福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3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73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彭林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74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周登亮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68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胡倡治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2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63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彭雯雯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1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50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陶荣礼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54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刘和平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7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22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彭杜英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23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骆选飞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2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20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彭启脆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47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聂东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10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江萍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97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阿苦布古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2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98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邓雄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6.7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00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丁丽娴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6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94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文晶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6.2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08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黄文勇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7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90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宋丰卫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91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陈曦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2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86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柏文仙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82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刘蓉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79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廖冰雪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69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瑞华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71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霍丽佳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68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文强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91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刘友伦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3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92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余江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7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82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曾辉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1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85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韩成荣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61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金建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57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宋睿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52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冯亮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60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珊珊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66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则亚梅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67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娟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2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42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的莫阿各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48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标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46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涛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37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邹露娟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43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高思路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3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39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季然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28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郭思亚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34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田松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41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代肖肖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34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张帆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24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曾亚男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7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20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钱红兵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3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21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刘菁瑶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17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刘佳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16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毛蕾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12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鲁小云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13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沈菲菲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04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肖樱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01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毅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6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03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代天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6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24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格绒取初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21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陈刚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28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彭坤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1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20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童霞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51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郑柱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42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苏育菊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69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张培富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73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雷婷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84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冉开美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3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87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刘显丽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74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廖兴荣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90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露露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5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76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陈聚林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84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张流月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81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丁丽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98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袁丽君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5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58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邓丽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6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56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周光琼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46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张丽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58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彭娟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49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徐淋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38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黄凡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12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凤丹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19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先倩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02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崔明月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32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张盼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31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廖笙宇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29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张凡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07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伍勇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35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彭高芸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33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周洁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55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飞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50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世佳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51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云梅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74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黄良荣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72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林桔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48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宦光兰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6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80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刘玉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3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43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兴才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1.2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59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何龙敏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54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张华秋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47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冯书利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11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杜斌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40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林潇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77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启红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85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孟英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94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岳代锋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1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06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孙得杰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07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邓贵祥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99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岳显芝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15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陈国学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16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云飞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61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谢向美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93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岗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18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宋宁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06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伍明丽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62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徐先燕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71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吉斯子呷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27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吉叶作古莫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72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腊梅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3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97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阿吉一石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7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93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阿牛日则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27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陈涛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7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10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海来惹古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22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马静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45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周毅勇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89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姚芝英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78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何玉芳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13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鹏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1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60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元钧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64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周继超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02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牟琼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3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32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肖玉美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9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81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邓成俊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47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洁伍阿喜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03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召元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05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陈刚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3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05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刘东翠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07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尤于方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3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08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陈霞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08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璐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11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马逵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13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高自军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15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张净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17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曲木杨康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17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马海马洛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87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赵兴兵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2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75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宗涛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2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89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郑浩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37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罗剑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26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毛治娥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2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026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毅力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1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054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潘安香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3.5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Tahoma" w:hAnsi="Tahoma" w:cs="Tahoma"/>
      <w:color w:val="666644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Tahoma" w:hAnsi="Tahoma" w:cs="Tahoma"/>
      <w:color w:val="666644"/>
      <w:kern w:val="0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Tahoma" w:hAnsi="Tahoma" w:cs="Tahoma"/>
      <w:color w:val="003366"/>
      <w:kern w:val="0"/>
      <w:sz w:val="18"/>
      <w:szCs w:val="1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Tahoma" w:hAnsi="Tahoma" w:cs="Tahoma"/>
      <w:color w:val="003366"/>
      <w:kern w:val="0"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Tahoma" w:hAnsi="Tahoma" w:cs="Tahoma"/>
      <w:b/>
      <w:bCs/>
      <w:color w:val="003366"/>
      <w:kern w:val="0"/>
      <w:sz w:val="18"/>
      <w:szCs w:val="1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Tahoma" w:hAnsi="Tahoma" w:cs="Tahoma"/>
      <w:b/>
      <w:bCs/>
      <w:color w:val="003366"/>
      <w:kern w:val="0"/>
      <w:sz w:val="18"/>
      <w:szCs w:val="18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Tahoma" w:hAnsi="Tahoma" w:cs="Tahoma"/>
      <w:color w:val="666644"/>
      <w:kern w:val="2"/>
      <w:sz w:val="27"/>
      <w:szCs w:val="27"/>
    </w:rPr>
  </w:style>
  <w:style w:type="character" w:styleId="2Char">
    <w:name w:val="标题 2 Char"/>
    <w:basedOn w:val="Style8"/>
    <w:qFormat/>
    <w:rPr>
      <w:rFonts w:ascii="Tahoma" w:hAnsi="Tahoma" w:cs="Tahoma"/>
      <w:color w:val="666644"/>
      <w:sz w:val="24"/>
      <w:szCs w:val="24"/>
    </w:rPr>
  </w:style>
  <w:style w:type="character" w:styleId="3Char">
    <w:name w:val="标题 3 Char"/>
    <w:basedOn w:val="Style8"/>
    <w:qFormat/>
    <w:rPr>
      <w:rFonts w:ascii="Tahoma" w:hAnsi="Tahoma" w:cs="Tahoma"/>
      <w:color w:val="003366"/>
      <w:sz w:val="18"/>
      <w:szCs w:val="18"/>
    </w:rPr>
  </w:style>
  <w:style w:type="character" w:styleId="4Char">
    <w:name w:val="标题 4 Char"/>
    <w:basedOn w:val="Style8"/>
    <w:qFormat/>
    <w:rPr>
      <w:rFonts w:ascii="Tahoma" w:hAnsi="Tahoma" w:cs="Tahoma"/>
      <w:color w:val="003366"/>
      <w:sz w:val="18"/>
      <w:szCs w:val="18"/>
    </w:rPr>
  </w:style>
  <w:style w:type="character" w:styleId="5Char">
    <w:name w:val="标题 5 Char"/>
    <w:basedOn w:val="Style8"/>
    <w:qFormat/>
    <w:rPr>
      <w:rFonts w:ascii="Tahoma" w:hAnsi="Tahoma" w:cs="Tahoma"/>
      <w:b/>
      <w:bCs/>
      <w:color w:val="003366"/>
      <w:sz w:val="18"/>
      <w:szCs w:val="18"/>
    </w:rPr>
  </w:style>
  <w:style w:type="character" w:styleId="6Char">
    <w:name w:val="标题 6 Char"/>
    <w:basedOn w:val="Style8"/>
    <w:qFormat/>
    <w:rPr>
      <w:rFonts w:ascii="Tahoma" w:hAnsi="Tahoma" w:cs="Tahoma"/>
      <w:b/>
      <w:bCs/>
      <w:color w:val="003366"/>
      <w:sz w:val="18"/>
      <w:szCs w:val="18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Lucida Console" w:hAnsi="Lucida Console" w:cs="宋体;SimSun"/>
      <w:sz w:val="24"/>
      <w:szCs w:val="24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Lucida Console" w:hAnsi="Lucida Console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40:00Z</dcterms:created>
  <dc:creator>cdel</dc:creator>
  <dc:description/>
  <cp:keywords/>
  <dc:language>en-US</dc:language>
  <cp:lastModifiedBy>cdel</cp:lastModifiedBy>
  <dcterms:modified xsi:type="dcterms:W3CDTF">2014-07-10T07:40:00Z</dcterms:modified>
  <cp:revision>2</cp:revision>
  <dc:subject/>
  <dc:title/>
</cp:coreProperties>
</file>