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465"/>
        <w:gridCol w:w="2410"/>
      </w:tblGrid>
      <w:tr>
        <w:trPr>
          <w:trHeight w:val="48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Cs w:val="21"/>
              </w:rPr>
              <w:t>技能准考证号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Cs w:val="21"/>
              </w:rPr>
              <w:t>技能总分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5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尹超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5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云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5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谢德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5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春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0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余登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0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宋云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1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1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黎仁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1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阿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袁登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1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郭建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1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尼惹阿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2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2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尔热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2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尔取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2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川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5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高发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2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万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3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德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3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2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小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6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邹文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3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3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于阿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5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4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克阿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4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4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尔伍支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4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的日伍支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4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4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晓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5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唐星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5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日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5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邱永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5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5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贵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5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樊沁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6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6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毛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6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6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宋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6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光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6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孙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6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蔡建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6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仁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6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6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宋学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7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文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7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甘晓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7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龙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7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普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6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严启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7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林廷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7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显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7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久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7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沙秀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9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7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香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8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小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8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杜金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9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朱宏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9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9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7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白富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7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肖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9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田朝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9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8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小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8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章仪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9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彩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8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边绍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8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自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8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唐江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7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薛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7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金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7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8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9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铋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8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沈阿比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7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彭发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7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侯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7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包永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7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鹏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6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7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小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6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甲步华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6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3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国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8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寸龙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8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8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唐业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8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廖勇利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9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蔡明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9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廖俊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9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文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9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肖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9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世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9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莫洪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9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元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9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胜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9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传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10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洪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10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10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再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0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庭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5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汪成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6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3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关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2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朱建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2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祝建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2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克玛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9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1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晓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0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0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贾茹月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0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木古次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0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廖志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0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孙翔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6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尔古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4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尤朝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1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安云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4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呷子扎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5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4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5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石晓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5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乌尔保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5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5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倩倩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2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6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大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6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付会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6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彭定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9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蒋桥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8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里拉且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8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冯世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8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蔡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0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8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继旭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8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7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8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欧阳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9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贵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9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尨云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3:00Z</dcterms:created>
  <dc:creator>cdel</dc:creator>
  <dc:description/>
  <cp:keywords/>
  <dc:language>en-US</dc:language>
  <cp:lastModifiedBy>cdel</cp:lastModifiedBy>
  <dcterms:modified xsi:type="dcterms:W3CDTF">2014-07-10T07:13:00Z</dcterms:modified>
  <cp:revision>1</cp:revision>
  <dc:subject/>
  <dc:title/>
</cp:coreProperties>
</file>