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凉山州医师资格实践技能考试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成绩公布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68"/>
        <w:gridCol w:w="2779"/>
      </w:tblGrid>
      <w:tr>
        <w:trPr>
          <w:trHeight w:val="454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准考证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姓名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82828"/>
                <w:kern w:val="0"/>
                <w:szCs w:val="21"/>
              </w:rPr>
              <w:t>技能总分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华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哈马子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树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桂全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恩秀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4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娜娜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440S0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大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晓玲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缪银会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慈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玲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美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宇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雪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崇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红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仁立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蔡志荣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聂静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静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忠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谢玫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秀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顾明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康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贵兰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朱凤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俊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勒勒阿合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建湘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翔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汪正才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钱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姍余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3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兴勇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3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3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小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3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尔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弟贵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成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秦再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欧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新春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戴德强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柏明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桂芬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倩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5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谭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宗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发忠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力友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各果约布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惹支铁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严严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斌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28.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来伍且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雷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芝贵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格尔子色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牟新友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毛杰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明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巴木伍娘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福巧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鲍沛东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冉光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礼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炳康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云飞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明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阿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埔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加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正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文万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云凤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比莫子托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勇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应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/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佰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丁文锴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玉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元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秋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梦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440S0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万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光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绍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权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官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沙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永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永强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敬永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格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绍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庄良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跃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倩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文霞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亮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阳存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明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玲丽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许铭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绍芬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谌雪萍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蒋云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国会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昌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真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琴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桂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媛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纬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星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孙颂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坡么日子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纪源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会东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雷林官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缪仕权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清春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白鲁呷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国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明香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耿显静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范秀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明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荣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世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学燕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元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庆坤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尚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代亮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叶小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粟粒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克布日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强银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胡胜广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何传勇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彭光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贾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洛阿甲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高吕强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余小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牛伍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国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开府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天翠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曾海飞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肖从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许树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雷梦君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尤小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超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孝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尚兴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长宝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秋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加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董兴燕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贤荣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耿加杰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瑞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荣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西尔机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云霞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黄元琴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庆燕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周学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吉夫尔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尔的莫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罗常泽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启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唐芳芹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晓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徐国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袁娇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勤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建富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建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显才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国庆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莉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雪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臧淑婷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安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司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伟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边成会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爱莉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姜学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翠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盛锋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3.2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雨婷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贾婷婷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李溪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郭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秦权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马世美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5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阿支约金莫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张朝霞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英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吴燕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杨石体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付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邹崇敏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邓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冯晓红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卓异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王开云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8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宋清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3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7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黎琳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40S00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陈忠菊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古明琼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10S06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刘大琴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140S00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许建强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80.5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曾孔林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511614210S06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center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Cs w:val="21"/>
              </w:rPr>
              <w:t>赵婷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right"/>
              <w:rPr>
                <w:rFonts w:ascii="宋体;SimSun" w:hAnsi="宋体;SimSun" w:cs="宋体;SimSun"/>
                <w:color w:val="2828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Cs w:val="21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1:00Z</dcterms:created>
  <dc:creator>cdel</dc:creator>
  <dc:description/>
  <cp:keywords/>
  <dc:language>en-US</dc:language>
  <cp:lastModifiedBy>cdel</cp:lastModifiedBy>
  <dcterms:modified xsi:type="dcterms:W3CDTF">2014-07-10T07:21:00Z</dcterms:modified>
  <cp:revision>2</cp:revision>
  <dc:subject/>
  <dc:title/>
</cp:coreProperties>
</file>