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松原市口腔助理医师技能考试合格名单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20"/>
        <w:gridCol w:w="220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俊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7.2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陶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8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宏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丹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魏清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羽光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颜佩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子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强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研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左微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学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3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志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昕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8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屈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7.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向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洪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华媛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9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齐艳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臧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邢延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9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左舒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俊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慧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明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翔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时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汪艳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夏洪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迟春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秋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韩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8.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怀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艳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9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常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鲁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秋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秋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铁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中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志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治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5.1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继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毕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董良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辛璐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.3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鲍雪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立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乔洪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.7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方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7:00Z</dcterms:created>
  <dc:creator>cdel</dc:creator>
  <dc:description/>
  <cp:keywords/>
  <dc:language>en-US</dc:language>
  <cp:lastModifiedBy>cdel</cp:lastModifiedBy>
  <dcterms:modified xsi:type="dcterms:W3CDTF">2014-07-09T06:17:00Z</dcterms:modified>
  <cp:revision>1</cp:revision>
  <dc:subject/>
  <dc:title/>
</cp:coreProperties>
</file>