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松原市临床助理医师技能考试合格名单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日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00"/>
        <w:gridCol w:w="2240"/>
      </w:tblGrid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晓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姜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英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朱玉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闫琳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立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唐丽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田雪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吕彦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丽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洪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邱宏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孟祥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卢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士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桂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香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周佳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苗得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付桂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温尚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常志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建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宋立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晓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志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叶福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蒋立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郑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万华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立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鞠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晓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天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1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红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冬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肖月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朱飞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书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魏秀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郝俊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东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方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献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薛昌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4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宋彬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闫诚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任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秀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郑春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8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福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万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冀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志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喜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艳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宏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柴晓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白冬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姜海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董春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陈馨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忠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陶文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苗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冯秀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明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海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佳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春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华淑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江长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晓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冬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侯春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代兴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志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2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嘉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海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1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洪禄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田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宏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丛巨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博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吴立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晓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金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9:00Z</dcterms:created>
  <dc:creator>cdel</dc:creator>
  <dc:description/>
  <cp:keywords/>
  <dc:language>en-US</dc:language>
  <cp:lastModifiedBy>cdel</cp:lastModifiedBy>
  <dcterms:modified xsi:type="dcterms:W3CDTF">2014-07-08T06:06:00Z</dcterms:modified>
  <cp:revision>1</cp:revision>
  <dc:subject/>
  <dc:title/>
</cp:coreProperties>
</file>