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7"/>
          <w:szCs w:val="27"/>
        </w:rPr>
        <w:t>松原市</w:t>
      </w:r>
      <w:r>
        <w:rPr>
          <w:rFonts w:cs="宋体;SimSun" w:ascii="宋体;SimSun" w:hAnsi="宋体;SimSun"/>
          <w:b/>
          <w:bCs/>
          <w:color w:val="000000"/>
          <w:kern w:val="2"/>
          <w:sz w:val="27"/>
          <w:szCs w:val="27"/>
        </w:rPr>
        <w:t>2014</w:t>
      </w:r>
      <w:r>
        <w:rPr>
          <w:rFonts w:ascii="宋体;SimSun" w:hAnsi="宋体;SimSun" w:cs="宋体;SimSun"/>
          <w:b/>
          <w:bCs/>
          <w:color w:val="000000"/>
          <w:kern w:val="2"/>
          <w:sz w:val="27"/>
          <w:szCs w:val="27"/>
        </w:rPr>
        <w:t>年临床执业医师技能考试成绩合格名单（</w:t>
      </w:r>
      <w:r>
        <w:rPr>
          <w:rFonts w:cs="宋体;SimSun" w:ascii="宋体;SimSun" w:hAnsi="宋体;SimSun"/>
          <w:b/>
          <w:bCs/>
          <w:color w:val="000000"/>
          <w:kern w:val="2"/>
          <w:sz w:val="27"/>
          <w:szCs w:val="27"/>
        </w:rPr>
        <w:t>7</w:t>
      </w:r>
      <w:r>
        <w:rPr>
          <w:rFonts w:ascii="宋体;SimSun" w:hAnsi="宋体;SimSun" w:cs="宋体;SimSun"/>
          <w:b/>
          <w:bCs/>
          <w:color w:val="000000"/>
          <w:kern w:val="2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000000"/>
          <w:kern w:val="2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7"/>
          <w:szCs w:val="27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236"/>
        <w:gridCol w:w="3532"/>
      </w:tblGrid>
      <w:tr>
        <w:trPr>
          <w:trHeight w:val="525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6"/>
                  <w:szCs w:val="16"/>
                </w:rPr>
                <w:t>临床执业医师考试成绩单</w:t>
              </w:r>
            </w:hyperlink>
          </w:p>
        </w:tc>
      </w:tr>
      <w:tr>
        <w:trPr>
          <w:trHeight w:val="43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7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彤玉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77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振宇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78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辰楠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79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闫春秀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80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仲诚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8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绍娟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8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琳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83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84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日峰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85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建筑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8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牛洪涛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87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艳玲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88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广武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89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聂晓东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90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志勇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9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刚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9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肇英杰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93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淑文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94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宇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95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艳平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9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亚男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97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涪洺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98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东芹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99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军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00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丽丽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0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胜月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0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岩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03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文宇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04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武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05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猛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0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金艳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07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男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08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宝刚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09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芳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10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春华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1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力达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1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喜荣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13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新伟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14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雪冰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15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超颖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1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洪羽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17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春波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18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闫岩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19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猛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20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先先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2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守龙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2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亚利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23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奚琪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24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叶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25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乐阳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2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闫海燕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27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冰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28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婷婷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29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翠翠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30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尚宇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3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子龙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3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双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33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雷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34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欢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35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丽丽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3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丹丹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37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敬礼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38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继东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39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阳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40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牛欣慧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4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艳红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4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佳琦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43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玲玲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44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成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45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明雪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4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晓辉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47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洪江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48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阳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49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阚纯鹏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50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淑艳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5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洪艳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5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丽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53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立鹏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54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宏亮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55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涛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5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艳梅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57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红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58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英红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59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爽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60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志强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6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春龙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6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全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63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秀艳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64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新颖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165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淼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chengj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09:00Z</dcterms:created>
  <dc:creator>cdel</dc:creator>
  <dc:description/>
  <cp:keywords/>
  <dc:language>en-US</dc:language>
  <cp:lastModifiedBy>cdel</cp:lastModifiedBy>
  <dcterms:modified xsi:type="dcterms:W3CDTF">2014-07-08T03:19:00Z</dcterms:modified>
  <cp:revision>2</cp:revision>
  <dc:subject/>
  <dc:title/>
</cp:coreProperties>
</file>