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松原市</w:t>
      </w: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  <w:t>2014</w:t>
      </w:r>
      <w:r>
        <w:rPr>
          <w:rFonts w:ascii="宋体;SimSun" w:hAnsi="宋体;SimSun" w:cs="宋体;SimSun"/>
          <w:b/>
          <w:bCs/>
          <w:color w:val="000000"/>
          <w:kern w:val="2"/>
          <w:sz w:val="25"/>
          <w:szCs w:val="25"/>
        </w:rPr>
        <w:t>年口腔执业医师技能考试成绩</w:t>
      </w:r>
      <w:r>
        <w:rPr/>
        <w:t>合格人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1"/>
        <w:gridCol w:w="2050"/>
        <w:gridCol w:w="4315"/>
      </w:tblGrid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姓名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绩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穆冬梅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.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瑶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川震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虹来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4.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微微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.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姗姗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程程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博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0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平伟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佳艳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2.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丽娜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1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文艳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文涛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岚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2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尹艳丽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海龙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.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纯纯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.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敬秀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1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茜元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天文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辛宏雨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晶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国政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涛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金红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2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广辉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1.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显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金贵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.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2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酒言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小芝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晓丹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璐华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9.9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秋娟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于建华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3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艳娜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阚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6.2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7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微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0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8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暴春晖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39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春香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0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宏艳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1.5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1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春雪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6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2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荣哲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3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敏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6.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4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四光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7.3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5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俐辛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20814120S0046</w:t>
            </w:r>
          </w:p>
        </w:tc>
        <w:tc>
          <w:tcPr>
            <w:tcW w:w="2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鞠龙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9.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2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 w:val="25"/>
          <w:szCs w:val="25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5:00Z</dcterms:created>
  <dc:creator>cdel</dc:creator>
  <dc:description/>
  <cp:keywords/>
  <dc:language>en-US</dc:language>
  <cp:lastModifiedBy>cdel</cp:lastModifiedBy>
  <dcterms:modified xsi:type="dcterms:W3CDTF">2014-07-08T03:08:00Z</dcterms:modified>
  <cp:revision>1</cp:revision>
  <dc:subject/>
  <dc:title/>
</cp:coreProperties>
</file>