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口腔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矛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雪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阿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百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宪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雪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紫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佩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明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百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可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佳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丽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禹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冰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春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冰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泽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成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继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陆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丹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新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彬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广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多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昭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宏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薇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红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东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廷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20S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4:00Z</dcterms:created>
  <dc:creator>cdel</dc:creator>
  <dc:description/>
  <cp:keywords/>
  <dc:language>en-US</dc:language>
  <cp:lastModifiedBy>cdel</cp:lastModifiedBy>
  <dcterms:modified xsi:type="dcterms:W3CDTF">2014-07-08T05:55:00Z</dcterms:modified>
  <cp:revision>1</cp:revision>
  <dc:subject/>
  <dc:title/>
</cp:coreProperties>
</file>