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松原市口腔助理医师技能考试合格名单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日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00"/>
        <w:gridCol w:w="2240"/>
      </w:tblGrid>
      <w:tr>
        <w:trPr>
          <w:trHeight w:val="30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成绩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杜晓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4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朱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7.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周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秀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杜慧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姚雪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丛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史凇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若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2.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孟令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丁小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3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晓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.6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李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沈佳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1.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范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健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0.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唐兴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孙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潘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鲁佳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亚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丁志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高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9.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周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华正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东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于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春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国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卢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邢亚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长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春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.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石闯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金大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任晓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明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王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卢佳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宋武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齐艳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林义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0.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朱世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8.2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国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徐秀全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张海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吕春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任志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凌云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何晶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胜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许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马珊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8.4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赵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刘树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85.5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唐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杨力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45.3</w:t>
            </w:r>
          </w:p>
        </w:tc>
      </w:tr>
      <w:tr>
        <w:trPr>
          <w:trHeight w:val="30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220814220S02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朱艳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  <w:t>55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6:00Z</dcterms:created>
  <dc:creator>cdel</dc:creator>
  <dc:description/>
  <cp:keywords/>
  <dc:language>en-US</dc:language>
  <cp:lastModifiedBy>cdel</cp:lastModifiedBy>
  <dcterms:modified xsi:type="dcterms:W3CDTF">2014-07-08T06:25:00Z</dcterms:modified>
  <cp:revision>1</cp:revision>
  <dc:subject/>
  <dc:title/>
</cp:coreProperties>
</file>