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松原市临床执业医师技能考试合格名单（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日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500"/>
        <w:gridCol w:w="2240"/>
      </w:tblGrid>
      <w:tr>
        <w:trPr>
          <w:trHeight w:val="2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绩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1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剑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1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静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1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洪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1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继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1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翠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1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1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兴春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1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1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1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1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1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迪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1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胜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1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1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洪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1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立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1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锐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1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丽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1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海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1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小东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1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洪亮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1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云飞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1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欣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1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云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1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洪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1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丛培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1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默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1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宇航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1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鹤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1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皮秋影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1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明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1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健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明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丽霞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宝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清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磊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明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方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智良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井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衣淑英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久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雪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东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秀香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英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衣淑慧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洪刚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紫桐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世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丛文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隋阳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晓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成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丽娜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婷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海英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静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辛媛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锐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玉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雪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海宝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芳琪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云瑞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红雪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梓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文英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东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冬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丽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成纯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青山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艳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英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卫东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树臣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永刚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110S02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晓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53:00Z</dcterms:created>
  <dc:creator>cdel</dc:creator>
  <dc:description/>
  <cp:keywords/>
  <dc:language>en-US</dc:language>
  <cp:lastModifiedBy>cdel</cp:lastModifiedBy>
  <dcterms:modified xsi:type="dcterms:W3CDTF">2014-07-08T05:54:00Z</dcterms:modified>
  <cp:revision>1</cp:revision>
  <dc:subject/>
  <dc:title/>
</cp:coreProperties>
</file>