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临床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00"/>
        <w:gridCol w:w="2240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韩立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阳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园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崔丽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梅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康晓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晓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林向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辛红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解庆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崔立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康文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欧仁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成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庄文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裴丹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一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一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汪利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广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忠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杜桂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付海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兰树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亚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泰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廉景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凤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周荟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雷雪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包江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立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宏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齐凤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崔伟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付利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庄成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顾莹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孟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肖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伟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岳西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鲁思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邹玉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秀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冬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田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薛俊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班德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全国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薛俊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林丹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伦慧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霍春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加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谭中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立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建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立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思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丽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何保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占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鑫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海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兴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黄珊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董庆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苏丽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牟宗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国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靳亚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冯国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倪乃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薛春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陈井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晓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曹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熊丽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邦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薛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樊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洪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韩绪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海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尚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宁树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3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崔焕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5:00Z</dcterms:created>
  <dc:creator>cdel</dc:creator>
  <dc:description/>
  <cp:keywords/>
  <dc:language>en-US</dc:language>
  <cp:lastModifiedBy>cdel</cp:lastModifiedBy>
  <dcterms:modified xsi:type="dcterms:W3CDTF">2014-07-08T06:40:00Z</dcterms:modified>
  <cp:revision>1</cp:revision>
  <dc:subject/>
  <dc:title/>
</cp:coreProperties>
</file>