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松原市临床助理医师技能考试合格名单（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日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500"/>
        <w:gridCol w:w="2240"/>
      </w:tblGrid>
      <w:tr>
        <w:trPr>
          <w:trHeight w:val="270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绩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亚成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许泽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广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2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富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庆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赫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艳敏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国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生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雨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苑小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立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晓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1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晓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洪英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1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韩忠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2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志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2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东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邢子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金斗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云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2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宁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学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万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2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卢长旭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3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爱萍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武莲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3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晓丹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蕾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晓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3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卜立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慧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4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秋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4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闫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淑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4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晓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4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曹艳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兰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志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4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4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.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可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鞠金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明波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5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玲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桂海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大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5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珣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5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6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金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郭英越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汪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立冬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士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洪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晓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连月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捷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海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岩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鸿庆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明韬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7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琪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艳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8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唐颖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郜永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思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艳平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中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玲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艳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8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继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晓东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喜会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悫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兴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丽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.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8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邵明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春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志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崔腾龙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9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狄文武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9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丽丽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孟凡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缺考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9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9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于冠群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超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0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祖雪双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邓小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1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谭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家伟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1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冯建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晶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1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贵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梁继亮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0814210S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洪奎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.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56:00Z</dcterms:created>
  <dc:creator>cdel</dc:creator>
  <dc:description/>
  <cp:keywords/>
  <dc:language>en-US</dc:language>
  <cp:lastModifiedBy>cdel</cp:lastModifiedBy>
  <dcterms:modified xsi:type="dcterms:W3CDTF">2014-07-08T05:57:00Z</dcterms:modified>
  <cp:revision>1</cp:revision>
  <dc:subject/>
  <dc:title/>
</cp:coreProperties>
</file>