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5"/>
          <w:szCs w:val="25"/>
        </w:rPr>
        <w:t>松原市</w:t>
      </w: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  <w:t>2014</w:t>
      </w:r>
      <w:r>
        <w:rPr>
          <w:rFonts w:ascii="宋体;SimSun" w:hAnsi="宋体;SimSun" w:cs="宋体;SimSun"/>
          <w:b/>
          <w:bCs/>
          <w:color w:val="000000"/>
          <w:kern w:val="2"/>
          <w:sz w:val="25"/>
          <w:szCs w:val="25"/>
        </w:rPr>
        <w:t xml:space="preserve">年临床执业医师技能考试成绩合格名单（ </w:t>
      </w: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  <w:t>7</w:t>
      </w:r>
      <w:r>
        <w:rPr>
          <w:rFonts w:ascii="宋体;SimSun" w:hAnsi="宋体;SimSun" w:cs="宋体;SimSun"/>
          <w:b/>
          <w:bCs/>
          <w:color w:val="000000"/>
          <w:kern w:val="2"/>
          <w:sz w:val="25"/>
          <w:szCs w:val="25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  <w:t>1</w:t>
      </w:r>
      <w:r>
        <w:rPr>
          <w:rFonts w:ascii="宋体;SimSun" w:hAnsi="宋体;SimSun" w:cs="宋体;SimSun"/>
          <w:b/>
          <w:bCs/>
          <w:color w:val="000000"/>
          <w:kern w:val="2"/>
          <w:sz w:val="25"/>
          <w:szCs w:val="25"/>
        </w:rPr>
        <w:t>日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2050"/>
        <w:gridCol w:w="4315"/>
      </w:tblGrid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0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畅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0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振华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0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明刚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0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明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0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0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慧娣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0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晓玉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0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冬梅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0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晓明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1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春来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1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越佳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1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俊英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耿琳婧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文斌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超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琼一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1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丹丹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1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俊东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1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伟民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2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学荣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2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孟举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2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娜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2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丽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2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小晶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2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洪艳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2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贺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2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雪平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2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刚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2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婷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3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柏英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3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立志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3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红梅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3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天宇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3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正兴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3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丹丹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3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由珊珊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3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沈童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3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极生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3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辉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4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音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4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娟娟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4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大海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4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旭华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4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晶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4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春明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4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雪红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4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维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4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丽莉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4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涛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5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显忠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5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妍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5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雪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5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春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5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立红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5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矫荣梅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5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红亮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5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桂玲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5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柏春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5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阔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6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佳桐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6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砆石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6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寒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6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思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6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光成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6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冬娟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6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彤彤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6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冬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6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伟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6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晓丽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7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丁晗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7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亚贤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7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7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明立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7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帆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10S007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淑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6:00Z</dcterms:created>
  <dc:creator>cdel</dc:creator>
  <dc:description/>
  <cp:keywords/>
  <dc:language>en-US</dc:language>
  <cp:lastModifiedBy>cdel</cp:lastModifiedBy>
  <dcterms:modified xsi:type="dcterms:W3CDTF">2014-07-08T03:17:00Z</dcterms:modified>
  <cp:revision>1</cp:revision>
  <dc:subject/>
  <dc:title/>
</cp:coreProperties>
</file>