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松原市临床执业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00"/>
        <w:gridCol w:w="2240"/>
      </w:tblGrid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艳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一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立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炎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晓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英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大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彦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孝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晓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振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雪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春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大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志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丽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德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洪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敬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铭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永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丽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志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金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平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兰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大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珊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云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艳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继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之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洪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庆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得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恒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树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福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春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丽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圆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玉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永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丽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桂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雨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春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6:00Z</dcterms:created>
  <dc:creator>cdel</dc:creator>
  <dc:description/>
  <cp:keywords/>
  <dc:language>en-US</dc:language>
  <cp:lastModifiedBy>cdel</cp:lastModifiedBy>
  <dcterms:modified xsi:type="dcterms:W3CDTF">2014-07-08T05:52:00Z</dcterms:modified>
  <cp:revision>2</cp:revision>
  <dc:subject/>
  <dc:title/>
</cp:coreProperties>
</file>