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呼和浩特</w:t>
      </w:r>
      <w:r>
        <w:rPr>
          <w:rFonts w:eastAsia="微软雅黑" w:cs="微软雅黑" w:ascii="微软雅黑" w:hAnsi="微软雅黑"/>
          <w:b/>
          <w:sz w:val="30"/>
          <w:szCs w:val="30"/>
        </w:rPr>
        <w:t>2014</w:t>
      </w:r>
      <w:r>
        <w:rPr>
          <w:rFonts w:ascii="微软雅黑" w:hAnsi="微软雅黑" w:cs="微软雅黑" w:eastAsia="微软雅黑"/>
          <w:b/>
          <w:sz w:val="30"/>
          <w:szCs w:val="30"/>
        </w:rPr>
        <w:t>年临床医师资格实践技能考试合格名单（</w:t>
      </w:r>
      <w:r>
        <w:rPr>
          <w:rFonts w:eastAsia="微软雅黑" w:cs="微软雅黑" w:ascii="微软雅黑" w:hAnsi="微软雅黑"/>
          <w:b/>
          <w:sz w:val="30"/>
          <w:szCs w:val="30"/>
        </w:rPr>
        <w:t>7</w:t>
      </w:r>
      <w:r>
        <w:rPr>
          <w:rFonts w:ascii="微软雅黑" w:hAnsi="微软雅黑" w:cs="微软雅黑" w:eastAsia="微软雅黑"/>
          <w:b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ascii="微软雅黑" w:hAnsi="微软雅黑" w:cs="微软雅黑" w:eastAsia="微软雅黑"/>
          <w:b/>
          <w:sz w:val="30"/>
          <w:szCs w:val="30"/>
        </w:rPr>
        <w:t>日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1"/>
        <w:gridCol w:w="2321"/>
      </w:tblGrid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技能准考证号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技能总分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2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勇奇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2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业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2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昕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2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思宇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2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2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磊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2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丹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2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立娟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2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春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3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桂花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3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立娜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3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婷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3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3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彩霞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3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哲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3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英英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3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华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3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建明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3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邸若红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4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永华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4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慧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4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丰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4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4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晖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4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宇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4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鹏帅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4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迎春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4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铖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4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日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5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晓磊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50114110S025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文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5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岩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5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婷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5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娜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5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睿殊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5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增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5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5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蒙娇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5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军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6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6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若豪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6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涛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6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永胜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6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占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6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成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6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亮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6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6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慧智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6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睿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7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7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海娜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7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育林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7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7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7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7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常青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7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7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君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7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庆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8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旭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8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淑颖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8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学会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8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默涵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8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艳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8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立娟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8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俊君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8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苏日娜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8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蔚爱春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8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力格尔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9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靳春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9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斯塔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9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品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9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赛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50114110S029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雅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9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国强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9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学斌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9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云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9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海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29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丽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0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如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0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0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灿灿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0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拉嘎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0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燕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50114110S030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新娜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0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伟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0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颖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0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磊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0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1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哈斯格日勒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1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伟明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1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芸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1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曦月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1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月霞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1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凯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1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铁英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1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源昊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1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颖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1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琴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2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拉柱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2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2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维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2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洁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2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额尔德木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2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冉玉红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2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司君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2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沙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2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玉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2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紫横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3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3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海龙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3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雅洁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3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璐璐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3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乃奇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3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慧霞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3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晓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3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闵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3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铁钢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3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鑫宇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4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仕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4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志宇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4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娟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4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俊英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4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小燕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4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艳丽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4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玉鑫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4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娜仁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4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亚朋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4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历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5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春立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5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恕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5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仕超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5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渊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5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艳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5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先奇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5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晶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5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丽娜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5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嘉琪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50114110S035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冠南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6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斌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6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俊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6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秀娟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6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露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6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6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依娜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6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荣花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6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丹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6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欢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6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喜敬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50114110S037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明玥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7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欣欣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7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春丽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7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鑫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7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赛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7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丹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7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飞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7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颖君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7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超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7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彩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8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鸿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8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浩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8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华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8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娅利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8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8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玮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8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靖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8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志清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8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超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8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宁波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9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银依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9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赛音乌其日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9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学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9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文凯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9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晓红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9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瑞彬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9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莎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9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照宇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9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孟瑶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39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越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0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汉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0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旭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0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昱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0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0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韧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0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志勇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0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馨月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0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超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0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跃超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0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春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1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俊生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1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晓伟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1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慧颖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1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祁亚琼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1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桧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1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丽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1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克岩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1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1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海春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1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华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2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磊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2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伊力弓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2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星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2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恩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2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姝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2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2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皓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2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2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晋溪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2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日古玛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3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丹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3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海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3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付钦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3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成伟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3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玉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3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乌日根索依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3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智慧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3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晶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3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璐璐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3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廉明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4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思文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4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4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震宇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4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武兵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4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冠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4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4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鸿娟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4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4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宝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4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5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淼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5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俊丽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5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彦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5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振杰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5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天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5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玲玲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5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东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5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冬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5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健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5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金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6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青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6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跃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6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海燕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6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荀翠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6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舒扬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6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佳浩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6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斌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6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6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明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6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龙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7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永花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7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7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丽霞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7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子越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7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巴音额古乐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7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塔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7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飚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7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娜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7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庆玲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7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美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8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建威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8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聪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8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永明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8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国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8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元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8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鑫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8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方娜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8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锐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8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家琦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8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雅慧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9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思思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3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91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颖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92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鹏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93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亮亮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94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宿伟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95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博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96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超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缺考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97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钰青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98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娜日松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499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荣芳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.5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114110S0500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晓红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1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Morestyleaddthis1">
    <w:name w:val="more-style-addthi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6:00Z</dcterms:created>
  <dc:creator>cdel</dc:creator>
  <dc:description/>
  <cp:keywords/>
  <dc:language>en-US</dc:language>
  <cp:lastModifiedBy>cdel</cp:lastModifiedBy>
  <dcterms:modified xsi:type="dcterms:W3CDTF">2014-07-08T06:09:00Z</dcterms:modified>
  <cp:revision>273</cp:revision>
  <dc:subject/>
  <dc:title/>
</cp:coreProperties>
</file>