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sz w:val="30"/>
          <w:szCs w:val="30"/>
        </w:rPr>
        <w:t>年中医医师实践技能考试合格人员名单（呼和浩特</w:t>
      </w:r>
      <w:r>
        <w:rPr>
          <w:rFonts w:eastAsia="微软雅黑" w:cs="微软雅黑" w:ascii="微软雅黑" w:hAnsi="微软雅黑"/>
          <w:b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sz w:val="30"/>
          <w:szCs w:val="30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715"/>
        <w:gridCol w:w="2289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技能准考证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姓名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技能总分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乐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梓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彬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洁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磊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美荣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瑞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波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德励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晓慧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强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进文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玺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荣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音德力格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平绪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7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斯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40S008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亮亮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强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娜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飞龙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昊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东升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玮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8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驰今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亚玲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40S009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宇鑫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雅瑮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甲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晓慧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华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方舟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禹全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9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刚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芳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荣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亮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春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海英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进军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0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景叶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林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海英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海波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雪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胜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恒动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雅儒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强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1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功禄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强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5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11:00Z</dcterms:modified>
  <cp:revision>274</cp:revision>
  <dc:subject/>
  <dc:title/>
</cp:coreProperties>
</file>