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450"/>
        <w:ind w:left="450" w:right="450" w:hanging="0"/>
        <w:jc w:val="center"/>
        <w:rPr>
          <w:rFonts w:ascii="微软雅黑" w:hAnsi="微软雅黑" w:eastAsia="微软雅黑" w:cs="微软雅黑"/>
          <w:color w:val="0F69AA"/>
          <w:sz w:val="33"/>
          <w:szCs w:val="33"/>
        </w:rPr>
      </w:pPr>
      <w:r>
        <w:rPr>
          <w:rFonts w:eastAsia="微软雅黑" w:cs="微软雅黑" w:ascii="微软雅黑" w:hAnsi="微软雅黑"/>
          <w:color w:val="0F69AA"/>
          <w:sz w:val="33"/>
          <w:szCs w:val="33"/>
        </w:rPr>
        <w:t>201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年医师资格实践技能考试蒙医类别考生成绩公示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7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39"/>
        <w:gridCol w:w="2323"/>
      </w:tblGrid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C16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  <w:bookmarkEnd w:id="0"/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1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达拉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1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丹朝鲁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18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布仁曹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1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莫日根毕力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娜仁高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1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林其其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达古拉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格根塔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索德斯勤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5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龙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梅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满卓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8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额尔登扎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2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那木吉拉斯荣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61S003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阿拉木斯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1:57:00Z</dcterms:modified>
  <cp:revision>281</cp:revision>
  <dc:subject/>
  <dc:title/>
</cp:coreProperties>
</file>