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呼和浩特市</w:t>
      </w:r>
      <w:r>
        <w:rPr>
          <w:rFonts w:eastAsia="微软雅黑" w:cs="微软雅黑" w:ascii="微软雅黑" w:hAnsi="微软雅黑"/>
          <w:b/>
          <w:sz w:val="32"/>
          <w:szCs w:val="32"/>
        </w:rPr>
        <w:t>2014</w:t>
      </w:r>
      <w:r>
        <w:rPr>
          <w:rFonts w:ascii="微软雅黑" w:hAnsi="微软雅黑" w:cs="微软雅黑" w:eastAsia="微软雅黑"/>
          <w:b/>
          <w:sz w:val="32"/>
          <w:szCs w:val="32"/>
        </w:rPr>
        <w:t>年临床医师技能考试成绩合格名单</w:t>
      </w:r>
      <w:r>
        <w:rPr>
          <w:rFonts w:eastAsia="微软雅黑" w:cs="微软雅黑" w:ascii="微软雅黑" w:hAnsi="微软雅黑"/>
          <w:b/>
          <w:sz w:val="32"/>
          <w:szCs w:val="32"/>
        </w:rPr>
        <w:t>-7</w:t>
      </w:r>
      <w:r>
        <w:rPr>
          <w:rFonts w:ascii="微软雅黑" w:hAnsi="微软雅黑" w:cs="微软雅黑" w:eastAsia="微软雅黑"/>
          <w:b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758"/>
        <w:gridCol w:w="2613"/>
      </w:tblGrid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技能准考证号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技能总分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0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程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0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卫华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0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赫然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0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0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博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0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帆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0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瑞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0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青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0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1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林清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1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1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强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1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宇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1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飞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1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利英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1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国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1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文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1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1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牛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2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勇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2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叶庭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2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2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广华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2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蒙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2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琦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2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娜日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2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2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晓靓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2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都毕力格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3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荣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3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3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先凤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3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靖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3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冰莹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3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亚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3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恒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3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敬善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3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3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婧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4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4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慧超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4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4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日汗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4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俊丽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4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4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4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义成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4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兰梅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4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彩云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5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鑫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5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尔钦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5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亚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5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月枝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5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木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5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桂芳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5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5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亢宏伟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5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5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孝飞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6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小英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6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花萍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6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6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皓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6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程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6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6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金路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6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乐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6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鑫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6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飞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7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7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娟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7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川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7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德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7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那日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7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嘎日达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7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芳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7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凡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7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7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8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小娇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8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8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8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米拉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8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超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8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婧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8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谦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8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久春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8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8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清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9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源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9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根塔娜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9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茹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9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义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9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强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9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磊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9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枝荣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9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9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红霞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09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嘉欣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0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刚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0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凡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0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杨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0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月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0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0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刚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0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明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0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然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0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帅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0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洁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1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浩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1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骄阳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1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群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1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松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1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雪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1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宏魁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1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冠男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1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1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洲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1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强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2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魁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2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煜佳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2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栋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2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连霞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2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米晔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2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小燕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2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2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尔敦图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2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巍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2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丽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3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艳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3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衡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3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3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国燕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3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彬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3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3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新文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3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乐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3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倩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3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响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4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琴毕力格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4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宇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4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音巴亚尔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4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枝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4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亚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4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龙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4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欧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4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薇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4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4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5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晓玲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5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倩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5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振婷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5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武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5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彦龙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5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海龙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5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熙格日乐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5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华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5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日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5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6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兆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6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乐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6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晨曼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6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生茂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6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煜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6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雷虎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6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艳婷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6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伟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6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嵘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6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7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拴柱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7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昕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7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7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荣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7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明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7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博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7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志娟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7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娜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7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芬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7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紅帅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8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云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8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8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达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8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8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浩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8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宁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8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蒙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8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培凤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8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茹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8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刚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9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力瀚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9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广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9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翔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9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鹏飞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9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勇昊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9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琴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9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芯志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9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蝶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9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燕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19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君武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0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0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金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0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雪英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0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景琪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0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洋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0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煜星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0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松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0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春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0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其拉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0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博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1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平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11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竹青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12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13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14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叶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1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慧茹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16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学强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1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鑫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18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日娜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19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斯楞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14110S022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金洋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06:00:00Z</dcterms:modified>
  <cp:revision>261</cp:revision>
  <dc:subject/>
  <dc:title/>
</cp:coreProperties>
</file>