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sz w:val="28"/>
          <w:szCs w:val="28"/>
        </w:rPr>
        <w:t>年呼和浩特临床助理医师考试实践技能成绩公布（</w:t>
      </w:r>
      <w:r>
        <w:rPr>
          <w:rFonts w:eastAsia="微软雅黑"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日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2410"/>
      </w:tblGrid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能准考证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技能总分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宏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永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忠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志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欣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林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燕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丽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国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豪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金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福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燕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素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禹海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雅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晓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栗晓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洁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昱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池东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尹鹏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宇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美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霍海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洪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红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川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解鹏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英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慧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青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彩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翠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4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4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彩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4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丽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4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瑞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俊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5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河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5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瑞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5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晓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5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俊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路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5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俊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5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鸿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丽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6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云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6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巩树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6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6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晨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6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庆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6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席文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6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翟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6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龙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二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7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拴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7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逸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7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霍志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7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春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7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7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丽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小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7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7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尚建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慧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8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建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珍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8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8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8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凤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8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8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雪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春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8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志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9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9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益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9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菊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9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9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改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9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晓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9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丽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9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玉宝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9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吉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09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振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晓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畅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小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兰利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候晓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智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利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丹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波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云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志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国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添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志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艳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建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包英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志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世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战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莎仁高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美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明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文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新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文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茅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玉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庆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燕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志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秀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4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锦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4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琛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4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4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5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5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暴东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5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利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5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乌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明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俊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秋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5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乐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5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宏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艳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6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卫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6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玲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6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利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6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旭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6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晔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6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华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6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永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6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慧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振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7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国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7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培亮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7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郜俊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7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7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玉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7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小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7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7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彩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8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章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一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8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萨仁通拉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8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智彪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8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志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8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太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8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敖祥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慧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8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9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广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9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小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9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海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9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海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9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俊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9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9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春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9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付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9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晶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19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美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0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慧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0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朝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0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狄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0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鲜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0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恒亮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瑞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锐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颖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0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亚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鸿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青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顼海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娟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旭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1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季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智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2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小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2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伟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2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2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福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2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海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2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国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2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桂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3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淑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慧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3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莎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3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琳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3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永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恒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3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素荣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3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3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3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金梁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4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春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4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艳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4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树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4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山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4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俊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4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4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红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4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娜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4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渠林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5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志军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5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殷国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5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毅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5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邢全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5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国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5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乐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5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5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5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维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5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丹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智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6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丽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6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乔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6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厉鑫俊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6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俊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6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付文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6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凤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6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6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晓霞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6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春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7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美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7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美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7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江波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7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金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7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辛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7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7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俊亭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7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燕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7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彦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8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丽珍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辉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8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美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8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连素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8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存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8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8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之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8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那布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9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凤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9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连山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9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志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9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耀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9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瑞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9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新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14210S029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塔娜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11:47:00Z</dcterms:modified>
  <cp:revision>279</cp:revision>
  <dc:subject/>
  <dc:title/>
</cp:coreProperties>
</file>