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急性出血坏死型胰腺炎出现肠麻痹时不宜应用的药物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奥曲肽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肾上腺糖皮质激素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H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  <w:vertAlign w:val="subscript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受体拮抗剂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质子阻滞剂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抗胆碱能药物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糖皮质激素有抗炎、抗过敏、抗休克、抗毒作用，在重症胰腺炎时，有时根据情况可以应用的。抗胆碱药物起到解痉作用，但是当出现肠麻痹时再用抗胆碱药物会加重病情，抗胆碱能药物抑制肠蠕动，所以不能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下列中哪项属于生理性蛋白尿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肾淤血产生的蛋白尿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肾动脉硬化引起的蛋白尿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体位性蛋白尿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凝溶性蛋白尿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血管内溶血引起的血红蛋白尿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体位性蛋白尿属于生理性蛋白尿。其余几项都不是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胎儿期是指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从受精开始约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从受精开始约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从受精开始约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从末次月经第一日算起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从未次月经第一日算起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教材中明确指出：胎儿期是指从受精卵形成至胎儿娩出前，共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周。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男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。右上叶肺癌切除术后，肺癌的非转移性全身症状即逐渐消失。此类症状不包括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骨关节痛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重症肌无力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男性乳腺增大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Cushin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综合征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颈交感神经综合征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颈交感神经综合征又称为霍纳氏综合征，是由于交感神经中枢至眼部的通路上受到任何压迫和破坏，引起瞳孔缩小、眼球内陷、上睑下垂及患侧面部无汗的综合征。据受损部位可分为中枢性障碍、节前障碍及节后障碍的损害。由此可见颈交感神经综合征肺全身症状，仅为局部表现，故不正确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钩端螺旋体病的确诊依据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行病学资料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典型临床表现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血清学检查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血培养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便培养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解析：钩端螺旋体病的确诊依据应是血清学检查，常用显凝试验用暗视野显微镜观察，特异性和敏感性均较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7-01T05:24:00Z</dcterms:modified>
  <cp:revision>47</cp:revision>
  <dc:subject/>
  <dc:title>内科主治医师考试：《答疑周刊》2013年第12期</dc:title>
</cp:coreProperties>
</file>