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患者男性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。急性前壁心肌梗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，合并急性左心功能不全，</w:t>
      </w:r>
      <w:r>
        <w:rPr>
          <w:rFonts w:cs="宋体;SimSun" w:ascii="宋体;SimSun" w:hAnsi="宋体;SimSun"/>
          <w:szCs w:val="21"/>
        </w:rPr>
        <w:t>BP170/100mmHg</w:t>
      </w:r>
      <w:r>
        <w:rPr>
          <w:rFonts w:ascii="宋体;SimSun" w:hAnsi="宋体;SimSun" w:cs="宋体;SimSun"/>
          <w:szCs w:val="21"/>
        </w:rPr>
        <w:t>，治疗其心功能不全应首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高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硝普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卡托普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滞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受体阻滞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普钠降压作用强大、迅速而短暂。不同于其他血管扩张药，硝普钠可使小动脉、静脉都扩张，此作用与分子中含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有关，当与红细胞接触时，则分子分解释放出</w:t>
      </w:r>
      <w:r>
        <w:rPr>
          <w:rFonts w:cs="宋体;SimSun" w:ascii="宋体;SimSun" w:hAnsi="宋体;SimSun"/>
          <w:szCs w:val="21"/>
        </w:rPr>
        <w:t>NO.NO</w:t>
      </w:r>
      <w:r>
        <w:rPr>
          <w:rFonts w:ascii="宋体;SimSun" w:hAnsi="宋体;SimSun" w:cs="宋体;SimSun"/>
          <w:szCs w:val="21"/>
        </w:rPr>
        <w:t>可激活血管平滑肌细胞和血小板鸟苷环化酶，使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生成增加，引起血管扩张和抑制血小板聚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硝普钠一般不影响肾血流量和肾小球滤过率。血浆肾素活性增加，不像肼屈嗪等血管扩张药，仅轻度增加心率，同时心肌耗氧量降低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用于治疗高血压危象。也用于充血性心力衰竭、急性心肌梗死。此外还用于麻醉时控制性低血压，以减少手术出血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患者男性，体重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躯干部、双臀及双大腿Ⅱ度烧伤，双小腿及双足Ⅲ度烧伤，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应补充的胶体量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7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6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5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200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答案解析】该患者补充的总液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+5+21+13+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0×1.5=5475</w:t>
      </w:r>
      <w:r>
        <w:rPr>
          <w:rFonts w:ascii="宋体;SimSun" w:hAnsi="宋体;SimSun" w:cs="宋体;SimSun"/>
          <w:szCs w:val="21"/>
        </w:rPr>
        <w:t xml:space="preserve">，据题意该患者是特重，晶体液：胶体液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应补充的胶体量约为</w:t>
      </w:r>
      <w:r>
        <w:rPr>
          <w:rFonts w:cs="宋体;SimSun" w:ascii="宋体;SimSun" w:hAnsi="宋体;SimSun"/>
          <w:szCs w:val="21"/>
        </w:rPr>
        <w:t>5400</w:t>
      </w:r>
      <w:r>
        <w:rPr>
          <w:rFonts w:ascii="宋体;SimSun" w:hAnsi="宋体;SimSun" w:cs="宋体;SimSun"/>
          <w:szCs w:val="21"/>
        </w:rPr>
        <w:t>的一半是</w:t>
      </w:r>
      <w:r>
        <w:rPr>
          <w:rFonts w:cs="宋体;SimSun" w:ascii="宋体;SimSun" w:hAnsi="宋体;SimSun"/>
          <w:szCs w:val="21"/>
        </w:rPr>
        <w:t>2737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广泛深度烧伤与小儿烧伤晶体液：胶体液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：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补液。烧伤总面积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50%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以上，或Ⅲ度烧伤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20%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以上，为特重度烧伤，所以按照晶体液：胶体液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：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补液。</w:t>
      </w:r>
    </w:p>
    <w:p>
      <w:pPr>
        <w:pStyle w:val="Normal"/>
        <w:jc w:val="left"/>
        <w:rPr>
          <w:rFonts w:ascii="Verdana" w:hAnsi="Verdana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" w:hAnsi="Verdana"/>
          <w:color w:val="000000"/>
          <w:kern w:val="0"/>
          <w:szCs w:val="21"/>
        </w:rPr>
        <w:t>II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度、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III°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烧伤的补液量的计算</w:t>
      </w:r>
    </w:p>
    <w:p>
      <w:pPr>
        <w:pStyle w:val="Normal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 w:eastAsia="Verdana,宋体;宋体"/>
          <w:color w:val="000000"/>
          <w:kern w:val="0"/>
          <w:szCs w:val="21"/>
        </w:rPr>
        <w:t>第一个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小时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每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%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面积、公斤体重补液量（为额外丢失）：成人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.5ml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儿童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.8ml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婴儿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 xml:space="preserve">2.0ml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；</w:t>
      </w:r>
    </w:p>
    <w:p>
      <w:pPr>
        <w:pStyle w:val="Normal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 w:eastAsia="Verdana,宋体;宋体"/>
          <w:color w:val="000000"/>
          <w:kern w:val="0"/>
          <w:szCs w:val="21"/>
        </w:rPr>
        <w:t>晶体液：胶体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中、重度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：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特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：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；</w:t>
      </w:r>
    </w:p>
    <w:p>
      <w:pPr>
        <w:pStyle w:val="Normal"/>
        <w:jc w:val="left"/>
        <w:rPr/>
      </w:pPr>
      <w:r>
        <w:rPr>
          <w:rFonts w:ascii="Verdana" w:hAnsi="Verdana" w:cs="宋体;SimSun" w:eastAsia="Verdana,宋体;宋体"/>
          <w:color w:val="000000"/>
          <w:kern w:val="0"/>
          <w:szCs w:val="21"/>
        </w:rPr>
        <w:t>基础需水量：成人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 xml:space="preserve">2000ml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儿童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60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 xml:space="preserve">80ml/kg 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婴儿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00ml/kg</w:t>
      </w:r>
    </w:p>
    <w:p>
      <w:pPr>
        <w:pStyle w:val="Normal"/>
        <w:jc w:val="left"/>
        <w:rPr>
          <w:rFonts w:ascii="Verdana" w:hAnsi="Verdana" w:eastAsia="Verdana,宋体;宋体" w:cs="宋体;SimSun"/>
          <w:color w:val="000000"/>
          <w:kern w:val="0"/>
          <w:szCs w:val="21"/>
        </w:rPr>
      </w:pPr>
      <w:r>
        <w:rPr>
          <w:rFonts w:ascii="Verdana" w:hAnsi="Verdana" w:cs="宋体;SimSun" w:eastAsia="Verdana,宋体;宋体"/>
          <w:color w:val="000000"/>
          <w:kern w:val="0"/>
          <w:szCs w:val="21"/>
        </w:rPr>
        <w:t>第二个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小时内每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%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面积、公斤体重补液量（为额外丢失）是第一个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小时的</w:t>
      </w:r>
      <w:r>
        <w:rPr>
          <w:rFonts w:eastAsia="Verdana,宋体;宋体" w:cs="宋体;SimSun" w:ascii="Verdana" w:hAnsi="Verdana"/>
          <w:color w:val="000000"/>
          <w:kern w:val="0"/>
          <w:szCs w:val="21"/>
        </w:rPr>
        <w:t>1/2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，其他都一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Verdana,宋体;宋体" w:cs="宋体;SimSun" w:ascii="Verdana" w:hAnsi="Verdana"/>
          <w:color w:val="000000"/>
          <w:kern w:val="0"/>
          <w:szCs w:val="21"/>
        </w:rPr>
        <w:t>2000</w:t>
      </w:r>
      <w:r>
        <w:rPr>
          <w:rFonts w:ascii="Verdana" w:hAnsi="Verdana" w:cs="宋体;SimSun" w:eastAsia="Verdana,宋体;宋体"/>
          <w:color w:val="000000"/>
          <w:kern w:val="0"/>
          <w:szCs w:val="21"/>
        </w:rPr>
        <w:t>为基础需水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男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岁。因蛋白尿待查入院，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</w:t>
      </w:r>
      <w:r>
        <w:rPr>
          <w:rFonts w:cs="宋体;SimSun" w:ascii="宋体;SimSun" w:hAnsi="宋体;SimSun"/>
          <w:szCs w:val="21"/>
        </w:rPr>
        <w:t>3.8g</w:t>
      </w:r>
      <w:r>
        <w:rPr>
          <w:rFonts w:ascii="宋体;SimSun" w:hAnsi="宋体;SimSun" w:cs="宋体;SimSun"/>
          <w:szCs w:val="21"/>
        </w:rPr>
        <w:t>，血白蛋白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肾活检示：轻度系膜增生性肾炎。该患者最不易出现的并发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感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肾静脉血栓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急性肾衰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脑卒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蛋白营养不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本题中患者的临床类型决定其预后，其发生急性肾功能衰竭的可能性最小。系膜增生性肾炎分轻、中、重度，其中轻度类似于微小病变型肾小球肾炎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引起急性肾功能衰竭的肾小球疾病（不包括</w:t>
      </w:r>
      <w:r>
        <w:rPr>
          <w:rFonts w:cs="宋体;SimSun" w:ascii="宋体;SimSun" w:hAnsi="宋体;SimSun"/>
          <w:szCs w:val="21"/>
        </w:rPr>
        <w:t>ATN</w:t>
      </w:r>
      <w:r>
        <w:rPr>
          <w:rFonts w:ascii="宋体;SimSun" w:hAnsi="宋体;SimSun" w:cs="宋体;SimSun"/>
          <w:szCs w:val="21"/>
        </w:rPr>
        <w:t xml:space="preserve">）的临床类型主要有急性肾小球肾炎和免疫复合物沉积性疾病，对应的病理类型主要有新月体性肾小球肾炎；毛细血管内增生性肾小球肾炎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题中患者考虑为肾病综合症，本科七版教材中也明确指出，该病上述病例可出现急性肾衰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女孩，突起发热，伴咽痛，稀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／天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热退。间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又发热伴头痛、多汗，全身肌肉疼痛，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热退，继之出现右下肢无力、肌张力减退、膝反射消失。应考虑的诊断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脊髓灰质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脓性关节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湿性关节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核性关节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类风湿性关节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病潜伏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临床上可分为多种类型：①隐性感染；②顿挫型；③无瘫痪型；④瘫痪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驱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主要症状为发热、食欲不振、多汗、烦躁和全身感觉过敏；亦可见恶心、呕吐、头痛、咽喉痛、便秘、弥漫性腹痛、鼻炎、咳嗽、咽渗出物、腹泻等，持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若病情不发展，即为顿挫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瘫痪前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驱期症状消失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体温再次上升，头痛、恶心、呕吐严重，皮肤发红、有短暂膀胱括约肌障碍，颈后肌群、躯干及肢体强直灼痛，常有便秘。体检可见：①三角架征：即患者坐起时需用两手后撑在床上如三角架，以支持体位；②吻膝试验阳性，即患者坐起、弯颈时唇不能接触膝部；③出现头下垂征，即将手置患者肩下，抬起其躯干时，正常者头与躯干平行。如病情到此为止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后热退，即为无瘫痪型，如病情继续发展，则常在瘫痪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现腱反射改变，最初是浅反射、以后是深腱反射抑制、因此早期发现反射改变有重要临床诊断价值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瘫痪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瘫痪前期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开始，大多在体温开始下降时出现瘫痪，并逐渐加重，当体温退至正常后，瘫痪停止发展，无感觉障碍。可分以下几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脊髓型 此型最为常见。表现为弛缓性瘫痪，不对称，腱反射消失，肌张力减退，下肢及大肌群较上肢及小肌群更易受累，但也可仅出现单一肌群受累或四肢均有瘫痪，如累及颈背肌、膈肌、肋间肌时，则出现梳头及坐起困难、呼吸运动障碍、矛盾呼吸等表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延髓型 又称球型，系颅神经的运动神经核和延髓的呼吸、循环中枢被侵犯所致。此型占瘫痪型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呼吸中枢受损时出现呼吸不规则，呼吸暂停；血管运动中枢受损时可有血压和脉率的变化，两者均为致命性病变。颅神经受损时则出现相应的神经麻痹症状和体征，以面神经及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对颅神经损伤多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脑型 此型少见。表现为高热、烦躁不安、惊厥或嗜睡昏迷，有上运动神经元痉挛性瘫痪表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混合型 以上几型同时存在的表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恢复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瘫痪从肢体远端开始恢复，持续数周至数月，一般病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内可完全恢复，严重者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月或更长时间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后遗症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者受累肌肉出现萎缩，神经功能不能恢复，造成受累肢体畸形。部分瘫痪型病例在感染后数十年，发生进行性神经肌肉软弱、疼痛，受累肢体瘫痪加重，称为“脊髓灰质炎后肌肉萎缩综合征”。病因不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7-01T06:31:00Z</dcterms:modified>
  <cp:revision>1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