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助理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患者男性，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岁，被手榴弹炸伤右侧大腿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小时来院。查体：一般情况好，生命体征平稳，右大腿外侧有约</w:t>
      </w:r>
      <w:r>
        <w:rPr>
          <w:rFonts w:cs="Arial" w:ascii="宋体;SimSun" w:hAnsi="宋体;SimSun"/>
          <w:color w:val="000000"/>
          <w:szCs w:val="21"/>
        </w:rPr>
        <w:t>6cm×3cm</w:t>
      </w:r>
      <w:r>
        <w:rPr>
          <w:rFonts w:ascii="宋体;SimSun" w:hAnsi="宋体;SimSun" w:cs="Arial"/>
          <w:color w:val="000000"/>
          <w:szCs w:val="21"/>
        </w:rPr>
        <w:t>伤口，深达深筋膜表面，无活动性出血，检查无弹片残留，正确的处理措施是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彻底清创，切开深筋膜减压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彻底清创后，缝合伤口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彻底清创后，放置引流、缝合伤口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清洗伤口，消毒、包扎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彻底清创后，开放伤口引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答案解析】</w:t>
      </w:r>
      <w:r>
        <w:rPr>
          <w:rFonts w:ascii="宋体;SimSun" w:hAnsi="宋体;SimSun" w:cs="Arial"/>
          <w:color w:val="000000"/>
          <w:szCs w:val="21"/>
        </w:rPr>
        <w:t>火器伤患者，应做到早期清创，但由于初期清创时，挫伤区和震荡区参差交错，不易判断，因此，只能在开放伤口引流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天后，再延期缝合，可切开深筋膜减压，以保持引流通畅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诊断妊娠并发心脏病，有确诊意义的体征是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心悸、气短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心动过速，期前收缩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心尖搏动向左移位、心浊音界轻微扩大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心尖区有Ⅱ</w:t>
      </w:r>
      <w:r>
        <w:rPr>
          <w:rFonts w:cs="Arial" w:ascii="宋体;SimSun" w:hAnsi="宋体;SimSun"/>
          <w:color w:val="000000"/>
          <w:szCs w:val="21"/>
        </w:rPr>
        <w:t>/6</w:t>
      </w:r>
      <w:r>
        <w:rPr>
          <w:rFonts w:ascii="宋体;SimSun" w:hAnsi="宋体;SimSun" w:cs="Arial"/>
          <w:color w:val="000000"/>
          <w:szCs w:val="21"/>
        </w:rPr>
        <w:t>级收缩期杂音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心尖区有舒张期杂音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</w:t>
      </w:r>
      <w:r>
        <w:rPr>
          <w:rFonts w:ascii="宋体;SimSun" w:hAnsi="宋体;SimSun" w:cs="Arial"/>
          <w:color w:val="000000"/>
          <w:szCs w:val="21"/>
        </w:rPr>
        <w:t>妊娠期心脏病的诊断：有下列体征之一者可诊断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有舒张期杂音Ⅱ或级及Ⅲ级以上的收缩期杂音，性质粗糙，时限较长，尤其有震颤并存者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严重的心律失常，如心房颤动、心房扑动、三度房室传导阻滞、舒张期奔马律等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叩诊或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显示有明显心界扩大，个别患者心室或心房扩大。心电图提示心律失常或心肌损害等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患者男性，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岁。经常头痛，头晕近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年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来头痛加重，伴有恶心呕吐送往急诊。检查神志模糊，血压</w:t>
      </w:r>
      <w:r>
        <w:rPr>
          <w:rFonts w:cs="Arial" w:ascii="宋体;SimSun" w:hAnsi="宋体;SimSun"/>
          <w:color w:val="000000"/>
          <w:szCs w:val="21"/>
        </w:rPr>
        <w:t>230/120mmHg</w:t>
      </w:r>
      <w:r>
        <w:rPr>
          <w:rFonts w:ascii="宋体;SimSun" w:hAnsi="宋体;SimSun" w:cs="Arial"/>
          <w:color w:val="000000"/>
          <w:szCs w:val="21"/>
        </w:rPr>
        <w:t>，尿蛋白（</w:t>
      </w:r>
      <w:r>
        <w:rPr>
          <w:rFonts w:cs="Arial" w:ascii="宋体;SimSun" w:hAnsi="宋体;SimSun"/>
          <w:color w:val="000000"/>
          <w:szCs w:val="21"/>
        </w:rPr>
        <w:t>++</w:t>
      </w:r>
      <w:r>
        <w:rPr>
          <w:rFonts w:ascii="宋体;SimSun" w:hAnsi="宋体;SimSun" w:cs="Arial"/>
          <w:color w:val="000000"/>
          <w:szCs w:val="21"/>
        </w:rPr>
        <w:t>），尿糖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。最可能的诊断是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恶性高血压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高血压危象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高血压脑病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糖尿病酮症酸中毒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肾性高血压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【答案解析】</w:t>
      </w:r>
      <w:r>
        <w:rPr>
          <w:rFonts w:ascii="宋体;SimSun" w:hAnsi="宋体;SimSun" w:cs="Arial"/>
          <w:color w:val="000000"/>
          <w:szCs w:val="21"/>
        </w:rPr>
        <w:t>高血压脑病诊断：根据患者原发性或继发性高血压病史，可有过劳，精神紧张、激动等诱因，血压突然急骤升高，尤其舒张压升高（＞</w:t>
      </w:r>
      <w:r>
        <w:rPr>
          <w:rFonts w:cs="Arial" w:ascii="宋体;SimSun" w:hAnsi="宋体;SimSun"/>
          <w:color w:val="000000"/>
          <w:szCs w:val="21"/>
        </w:rPr>
        <w:t>120mmHg</w:t>
      </w:r>
      <w:r>
        <w:rPr>
          <w:rFonts w:ascii="宋体;SimSun" w:hAnsi="宋体;SimSun" w:cs="Arial"/>
          <w:color w:val="000000"/>
          <w:szCs w:val="21"/>
        </w:rPr>
        <w:t>），出现剧烈头痛、呕吐、意识障碍，偏瘫、失语和癫痫发作等一过性神经系统局灶体征，眼底可见高血压性视网膜病变，</w:t>
      </w:r>
      <w:r>
        <w:rPr>
          <w:rFonts w:cs="Arial" w:ascii="宋体;SimSun" w:hAnsi="宋体;SimSun"/>
          <w:color w:val="000000"/>
          <w:szCs w:val="21"/>
        </w:rPr>
        <w:t>CT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MRI</w:t>
      </w:r>
      <w:r>
        <w:rPr>
          <w:rFonts w:ascii="宋体;SimSun" w:hAnsi="宋体;SimSun" w:cs="Arial"/>
          <w:color w:val="000000"/>
          <w:szCs w:val="21"/>
        </w:rPr>
        <w:t>显示特征性顶枕叶水肿，迅速降压后症状体征迅速消失，不遗留后遗症，一般不难诊断。但准确的诊断必须谨慎除外其他原因引起的血压升高及神经学缺陷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伤寒病程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，体温波动下降，食欲好转时，要特别注意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加强营养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增加活动量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限制饮食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继用足量抗生素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口服多种维生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Arial"/>
          <w:szCs w:val="21"/>
        </w:rPr>
        <w:t>【答案解析】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对应的是极期向缓解期过度阶段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在伤寒的极期和缓解期，当坏死或溃疡的病变累及血管时，可引起肠出血；当溃疡累及小肠的肌层和浆膜层时，可引起肠穿孔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肠出血和肠穿孔都多出现在病程的第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周。肠出血成人比少儿多见，常因饮食不当、活动过多、腹泻及排便用力过度等诱发。肠穿孔可发生在经过病原治疗，患者的病情明显好转的数天内，穿孔前可有腹胀、腹泻、肠出血等先兆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故伤寒患者发热期给予流质或无渣半流饮食，少量多餐。退热后饮食仍应从稀饭逐渐过度，退热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才能恢复正常饮食。过早进食多渣、坚硬或容易产气的食物有诱发肠出血和肠穿孔的危险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患者男性，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岁。因急性心肌梗死收入院。住院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心尖部出现</w:t>
      </w:r>
      <w:r>
        <w:rPr>
          <w:rFonts w:cs="Arial" w:ascii="宋体;SimSun" w:hAnsi="宋体;SimSun"/>
          <w:color w:val="000000"/>
          <w:szCs w:val="21"/>
        </w:rPr>
        <w:t>2/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/6</w:t>
      </w:r>
      <w:r>
        <w:rPr>
          <w:rFonts w:ascii="宋体;SimSun" w:hAnsi="宋体;SimSun" w:cs="Arial"/>
          <w:color w:val="000000"/>
          <w:szCs w:val="21"/>
        </w:rPr>
        <w:t>级粗糙的收缩期杂音，间断伴喀喇音，经抗缺血治疗后心脏杂音消失。该患者最可能的诊断为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心脏乳头肌断裂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心脏游离壁破裂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心室膨胀瘤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心脏乳头肌功能失调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心脏二尖瓣穿孔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Cs/>
          <w:szCs w:val="21"/>
        </w:rPr>
        <w:t>答案解析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color w:val="000000"/>
          <w:szCs w:val="21"/>
        </w:rPr>
        <w:t>乳头肌功能失调是心肌梗死的常见并发症之一，乳头肌断裂或乳头肌功能失调的发生率达</w:t>
      </w:r>
      <w:r>
        <w:rPr>
          <w:rFonts w:cs="Arial" w:ascii="宋体;SimSun" w:hAnsi="宋体;SimSun"/>
          <w:color w:val="000000"/>
          <w:szCs w:val="21"/>
        </w:rPr>
        <w:t>50%</w:t>
      </w:r>
      <w:r>
        <w:rPr>
          <w:rFonts w:ascii="宋体;SimSun" w:hAnsi="宋体;SimSun" w:cs="Arial"/>
          <w:color w:val="000000"/>
          <w:szCs w:val="21"/>
        </w:rPr>
        <w:t>。左心室乳头肌因缺血、坏死而引起收缩功能障碍，使二尖瓣脱垂并关闭不全，心尖区出现收缩中晚期喀喇音和收缩晚期杂音。随着乳头肌供血的改善，心脏附加音和杂音消失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助理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6-23T02:23:00Z</dcterms:modified>
  <cp:revision>3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