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0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6"/>
          <w:kern w:val="0"/>
          <w:sz w:val="44"/>
          <w:szCs w:val="44"/>
        </w:rPr>
        <w:t>现场报考条件审查地点及联系电话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2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47"/>
        <w:gridCol w:w="4706"/>
        <w:gridCol w:w="1620"/>
      </w:tblGrid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现场审核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执业药师协会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西湖区益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蓝海时代国际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1-81061204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食品药品事业发展服务中心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莫干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立新大厦二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1-85067016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兴宁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宁波人力资源大厦服务窗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4-87160380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学院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人才大厦三楼办事大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89660908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环城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5-88615220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青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-2132921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广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嘉兴市行政审批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药监局窗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3-83687868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华市食品药品监督管理局                                   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双龙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原金华市工商局大楼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9-82181655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食品药品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柯城区荷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衢州市食品药品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0-8878918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食品药品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经济开发区东海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6-88552710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食品药品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灯塔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8-2292803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新城海天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市行政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七楼小会议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0-2299719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市场监管局（食药监管局）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王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行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ａ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9-85214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9:00Z</dcterms:created>
  <dc:creator>cdel</dc:creator>
  <dc:description/>
  <cp:keywords/>
  <dc:language>en-US</dc:language>
  <cp:lastModifiedBy>cdel</cp:lastModifiedBy>
  <dcterms:modified xsi:type="dcterms:W3CDTF">2014-06-10T03:19:00Z</dcterms:modified>
  <cp:revision>1</cp:revision>
  <dc:subject/>
  <dc:title/>
</cp:coreProperties>
</file>