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7</w:t>
      </w:r>
      <w:r>
        <w:rPr>
          <w:b/>
          <w:color w:val="C00000"/>
        </w:rPr>
        <w:t>期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阴虚风动的病因是（　）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生血不足或失血过多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久病耗血或年老精亏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产后恶露日久不净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热病后期，阴津亏损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水不涵木，浮阳不潜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老师解释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</w:t>
      </w:r>
      <w:r>
        <w:rPr>
          <w:rFonts w:ascii="Arial" w:hAnsi="Arial" w:cs="Arial"/>
          <w:kern w:val="0"/>
          <w:sz w:val="18"/>
          <w:szCs w:val="18"/>
        </w:rPr>
        <w:t>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阴虚风动指阴气衰竭，宁静、抑制功能减退而动风的病理状态。【医学教育网原创】多见于热病后期，或由于久病耗伤，阴气和津液大量亏损，阴虚则阳亢，抑制能力减弱，加之筋脉失之滋润，变生内风。临床可见手足蠕动等动风症状，并见低热起伏、舌光红少苔、脉细如丝等阴气衰少表现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代脉的特征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缓而时止，止无定数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数而时止，止无定数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迟而时止，止有定数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数而时止，止有定数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脉来时止，止有定数</w:t>
      </w:r>
    </w:p>
    <w:p>
      <w:pPr>
        <w:pStyle w:val="Normal"/>
        <w:spacing w:before="100" w:after="100"/>
        <w:ind w:left="100" w:right="100"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促脉、结脉、代脉特征比较？</w:t>
      </w:r>
    </w:p>
    <w:p>
      <w:pPr>
        <w:pStyle w:val="Normal"/>
        <w:spacing w:before="100" w:after="100"/>
        <w:ind w:left="100" w:right="100"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宋体;SimSun"/>
          <w:sz w:val="18"/>
          <w:szCs w:val="18"/>
        </w:rPr>
        <w:t>结脉、代脉、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促脉常一起比较：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促脉：脉数而时有一止，止无定数；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结脉：脉迟而时有一止，止无定数；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代脉：脉迟而时有一止，止有定数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，【医学教育网原创】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善于治疗肝阳上亢兼小便不利的药物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天麻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羚羊角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代赭石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罗布麻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牡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解释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天麻：息风止痉，平抑肝阳，祛风通络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羚羊角：平肝息风，清肝明目，清热解毒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代赭石：苦，寒。平肝潜阳，重镇降逆，凉血止血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肝阳上亢，头晕目眩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呕吐，呃逆，噫气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气逆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喘息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4)</w:t>
      </w:r>
      <w:r>
        <w:rPr>
          <w:rFonts w:ascii="宋体;SimSun" w:hAnsi="宋体;SimSun" w:cs="宋体;SimSun"/>
          <w:sz w:val="18"/>
          <w:szCs w:val="18"/>
        </w:rPr>
        <w:t>血热吐衄，崩漏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罗布麻：平抑肝阳，清热利尿。 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牡蛎：重镇安神，平肝潜阳，软坚散结，收敛固涩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，【医学教育网原创】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妇产科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，女，</w:t>
      </w:r>
      <w:r>
        <w:rPr>
          <w:rFonts w:cs="Arial" w:ascii="Arial" w:hAnsi="Arial"/>
          <w:kern w:val="0"/>
          <w:sz w:val="18"/>
          <w:szCs w:val="18"/>
        </w:rPr>
        <w:t>28</w:t>
      </w:r>
      <w:r>
        <w:rPr>
          <w:rFonts w:ascii="Arial" w:hAnsi="Arial" w:cs="Arial"/>
          <w:kern w:val="0"/>
          <w:sz w:val="18"/>
          <w:szCs w:val="18"/>
        </w:rPr>
        <w:t>岁，妊娠期间，多食易饥，形体消瘦，口干多饮，大便秘结，小便频数；苔黄燥，脉滑实有力。治疗首选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消渴方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玉女煎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六味地黄丸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金匮肾气丸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犀角地黄汤</w:t>
      </w:r>
    </w:p>
    <w:p>
      <w:pPr>
        <w:pStyle w:val="Normal"/>
        <w:spacing w:before="100" w:after="100"/>
        <w:ind w:left="100" w:right="100" w:firstLine="361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用消渴方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本题患者为妊娠合并糖尿病之胃热炽盛证，故治疗选用玉女煎；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 xml:space="preserve">而消渴方用于妊娠合并糖尿病之肺热津伤证。 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妊娠合并糖尿病之胃热炽盛证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证候：妊娠期间，多食易饥，形体消瘦，口干多饮，大便秘结，小便频数；苔黄燥，脉滑实有力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治法：清胃泻火，养阴生津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方药：玉女煎去牛膝，加玄参、芦根、黄连、黄芩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妊娠合并糖尿病之肺热津伤证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证候：妊娠期间，烦渴多饮，口干舌燥，尿频量多；舌边尖红，苔薄黄或少苔，脉滑数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治法：清热润肺，生津止渴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方药：消渴方去天花粉，加葛根、麦冬、石斛、黄芩、菟丝子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所以【医学教育网原创】本题正确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最容易引起大量咯血的疾病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肺炎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肺结核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肺肿瘤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肺梗死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二尖瓣狭窄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为什么不选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</w:t>
      </w:r>
      <w:r>
        <w:rPr>
          <w:rFonts w:ascii="Arial" w:hAnsi="Arial" w:cs="Arial"/>
          <w:kern w:val="0"/>
          <w:sz w:val="18"/>
          <w:szCs w:val="18"/>
        </w:rPr>
        <w:t>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题考查的是咯血的量及其性状：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大量咯血（每日超过</w:t>
      </w:r>
      <w:r>
        <w:rPr>
          <w:rFonts w:cs="宋体;SimSun" w:ascii="宋体;SimSun" w:hAnsi="宋体;SimSun"/>
          <w:sz w:val="18"/>
          <w:szCs w:val="18"/>
        </w:rPr>
        <w:t>500ml</w:t>
      </w:r>
      <w:r>
        <w:rPr>
          <w:rFonts w:ascii="宋体;SimSun" w:hAnsi="宋体;SimSun" w:cs="宋体;SimSun"/>
          <w:sz w:val="18"/>
          <w:szCs w:val="18"/>
        </w:rPr>
        <w:t>）常见于空洞型肺结核、支气管扩张症和肺脓肿；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等咯血（每日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500ml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可见于二尖瓣狭窄；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其他原因所致的咯血多为小量咯血（每日在</w:t>
      </w:r>
      <w:r>
        <w:rPr>
          <w:rFonts w:cs="宋体;SimSun" w:ascii="宋体;SimSun" w:hAnsi="宋体;SimSun"/>
          <w:sz w:val="18"/>
          <w:szCs w:val="18"/>
        </w:rPr>
        <w:t>100ml</w:t>
      </w:r>
      <w:r>
        <w:rPr>
          <w:rFonts w:ascii="宋体;SimSun" w:hAnsi="宋体;SimSun" w:cs="宋体;SimSun"/>
          <w:sz w:val="18"/>
          <w:szCs w:val="18"/>
        </w:rPr>
        <w:t>内），或仅为痰中带血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咯粉红色泡沫痰为急性左心衰竭的表现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题干问的是大量咯血，故根据以上内容可知，选项中肺结核最为合适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正确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6-04T02:58:00Z</dcterms:modified>
  <cp:revision>649</cp:revision>
  <dc:subject/>
  <dc:title/>
</cp:coreProperties>
</file>