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1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血浆渗透压主要来自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A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无机盐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B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葡萄糖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白蛋白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D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纤维蛋白原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E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血浆蛋白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答案：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解析：血浆的渗透压主要来自溶解于其中的晶体物质，特别是电解质，称为晶体渗透压。由于血浆与组织液中晶体物质的浓度几乎相等，所以它们的晶体渗透压也基本相等。血浆中虽含有多量蛋白质，但蛋白质分子量大，所产生的渗透压甚小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Verdana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．急性哮喘发作首选：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色甘酸钠吸入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氨茶碱口服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沙丁胺醇吸入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麻黄碱口服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倍氯米松口服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答案：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C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解析：急性哮喘发作时首选的药物是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B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受体阻滞剂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产褥期临床表现与处理，错误的是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时，体温</w:t>
      </w:r>
      <w:r>
        <w:rPr>
          <w:color w:val="000000"/>
          <w:szCs w:val="21"/>
        </w:rPr>
        <w:t>37.9</w:t>
      </w:r>
      <w:r>
        <w:rPr>
          <w:rFonts w:cs="宋体;SimSun" w:ascii="宋体;SimSun" w:hAnsi="宋体;SimSun"/>
          <w:color w:val="000000"/>
          <w:szCs w:val="21"/>
        </w:rPr>
        <w:t>℃——</w:t>
      </w:r>
      <w:r>
        <w:rPr>
          <w:color w:val="000000"/>
          <w:szCs w:val="21"/>
        </w:rPr>
        <w:t>观察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产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尿潴留——诱导排尿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产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会阴伤口化脓——拆线扩创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产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天，下腹痛——镇痛药止痛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产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，会阴水肿——红外线照射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解析：不需要用镇痛药止痛。产褥期内增大的子宫逐渐缩小称为复旧，因此可以出现阵发性下腹痛，此属正常生理现象，无需使用镇痛药物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临产后，胎头迟迟不入盆，测量的径线最有价值的为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髂棘间径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髂嵴间径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坐骨棘间径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骶耻外径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对角径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解析：骶耻外径间接推测骨盆入口前后径长度，是内盆外测量中重要的径线。关系着胎头能否入盆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某肾盂结石患者，结石大小为</w:t>
      </w:r>
      <w:r>
        <w:rPr>
          <w:color w:val="000000"/>
          <w:szCs w:val="21"/>
        </w:rPr>
        <w:t>1.3 cm</w:t>
      </w:r>
      <w:r>
        <w:rPr>
          <w:color w:val="000000"/>
          <w:szCs w:val="21"/>
        </w:rPr>
        <w:t>左右，</w:t>
      </w:r>
      <w:r>
        <w:rPr>
          <w:color w:val="000000"/>
          <w:szCs w:val="21"/>
        </w:rPr>
        <w:t>IVP</w:t>
      </w:r>
      <w:r>
        <w:rPr>
          <w:color w:val="000000"/>
          <w:szCs w:val="21"/>
        </w:rPr>
        <w:t>右肾功能正常，轻度积水，输尿管通畅，首选的治疗措施是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药排石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消炎止痛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大量饮水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体外震波碎石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手术取石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解析：对于小于</w:t>
      </w:r>
      <w:r>
        <w:rPr>
          <w:color w:val="000000"/>
          <w:szCs w:val="21"/>
        </w:rPr>
        <w:t xml:space="preserve">1.2cm </w:t>
      </w:r>
      <w:r>
        <w:rPr>
          <w:color w:val="000000"/>
          <w:szCs w:val="21"/>
        </w:rPr>
        <w:t>的各种肾结石及输尿管结石应首选体外震波排石机进行排石治疗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若结石直径大于</w:t>
      </w:r>
      <w:r>
        <w:rPr>
          <w:color w:val="000000"/>
          <w:szCs w:val="21"/>
        </w:rPr>
        <w:t>1.2cm</w:t>
      </w:r>
      <w:r>
        <w:rPr>
          <w:color w:val="000000"/>
          <w:szCs w:val="21"/>
        </w:rPr>
        <w:t>以上者可首先应用体外冲击碎石机进行碎石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应用体外震波排石机进行彻底的排石治疗。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5-26T01:33:00Z</dcterms:modified>
  <cp:revision>35</cp:revision>
  <dc:subject/>
  <dc:title>内科主治医师考试：《答疑周刊》2013年第12期</dc:title>
</cp:coreProperties>
</file>