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社区预防慢性非传染性疾病的健康教育，从健康传播效果的层次看，以下表述属于健康信念认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常参加有氧健身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信合理膳食有利防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能经常吃新鲜蔬菜、水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知晓肥胖对健康的危害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愿意接受健康指导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传播效果分为四个层次：知晓健康信息，健康信念认同，态度转变和采纳健康行为。据此分析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属于采纳健康行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属于知晓健康信息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属于态度转变；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于健康信念认同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“反馈在传播中的作用”的说法，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利于传播双方的信息沟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利于修正传播的内容和方式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助于总体评估传播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了解受传者对信息的理解程度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提高传播技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馈指的是受传者接受信息后作出的反应，包括语言、体语反应和心理活动。因此，反馈是来自于受传者的信息，有利于传播者了解受传者。因而，反馈在传播中可以发挥帮助“传播双方的信息沟通”、</w:t>
      </w:r>
      <w:r>
        <w:rPr>
          <w:rFonts w:ascii="宋体;SimSun" w:hAnsi="宋体;SimSun" w:cs="宋体;SimSun"/>
        </w:rPr>
        <w:t>使传播者“修正传播内容和方法”、帮助传播者“评价传播效果”、“了解受传者对信息的理解程度”等作用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传播技巧属于传播者的业务素质和能力，不是在反馈过程中提高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个因素为职业性致癌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玻璃纤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棉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一氧化碳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棉可致胸膜间皮瘤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职业</w:t>
      </w:r>
      <w:r>
        <w:rPr>
          <w:rFonts w:ascii="宋体;SimSun" w:hAnsi="宋体;SimSun" w:cs="宋体;SimSun"/>
        </w:rPr>
        <w:t>卫生学是研究什么条件对劳动者健</w:t>
      </w:r>
      <w:r>
        <w:rPr>
          <w:rFonts w:ascii="宋体;SimSun" w:hAnsi="宋体;SimSun" w:cs="宋体;SimSun"/>
        </w:rPr>
        <w:t>康影响的学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境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职业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卫生学是研究职业条件对劳动者健康的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5-26T02:26:00Z</dcterms:modified>
  <cp:revision>407</cp:revision>
  <dc:subject/>
  <dc:title/>
</cp:coreProperties>
</file>