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估计样本含量的公式</w:t>
      </w:r>
      <w:r>
        <w:rPr>
          <w:rFonts w:cs="宋体;SimSun" w:ascii="宋体;SimSun" w:hAnsi="宋体;SimSun"/>
          <w:szCs w:val="21"/>
        </w:rPr>
        <w:t>N=K×Q/P</w:t>
      </w:r>
      <w:r>
        <w:rPr>
          <w:rFonts w:ascii="宋体;SimSun" w:hAnsi="宋体;SimSun" w:cs="宋体;SimSun"/>
          <w:szCs w:val="21"/>
        </w:rPr>
        <w:t>中错误的解释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N</w:t>
      </w:r>
      <w:r>
        <w:rPr>
          <w:rFonts w:ascii="宋体;SimSun" w:hAnsi="宋体;SimSun" w:cs="宋体;SimSun"/>
          <w:szCs w:val="21"/>
        </w:rPr>
        <w:t>为受检人数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P</w:t>
      </w:r>
      <w:r>
        <w:rPr>
          <w:rFonts w:ascii="宋体;SimSun" w:hAnsi="宋体;SimSun" w:cs="宋体;SimSun"/>
          <w:szCs w:val="21"/>
        </w:rPr>
        <w:t>为预期现患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Q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-P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K</w:t>
      </w:r>
      <w:r>
        <w:rPr>
          <w:rFonts w:ascii="宋体;SimSun" w:hAnsi="宋体;SimSun" w:cs="宋体;SimSun"/>
          <w:szCs w:val="21"/>
        </w:rPr>
        <w:t>根据研究项目的允许误差大小而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允许误差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K=100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受检人数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某病预期现患率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-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是根据研究项目的允许误差大小而确定，当允许误差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P</w:t>
      </w:r>
      <w:r>
        <w:rPr>
          <w:rFonts w:ascii="宋体;SimSun" w:hAnsi="宋体;SimSun" w:cs="宋体;SimSun"/>
          <w:szCs w:val="21"/>
        </w:rPr>
        <w:t>）时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，当允许误差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5P</w:t>
      </w:r>
      <w:r>
        <w:rPr>
          <w:rFonts w:ascii="宋体;SimSun" w:hAnsi="宋体;SimSun" w:cs="宋体;SimSun"/>
          <w:szCs w:val="21"/>
        </w:rPr>
        <w:t>）时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，当允许误差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2P</w:t>
      </w:r>
      <w:r>
        <w:rPr>
          <w:rFonts w:ascii="宋体;SimSun" w:hAnsi="宋体;SimSun" w:cs="宋体;SimSun"/>
          <w:szCs w:val="21"/>
        </w:rPr>
        <w:t>）时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人群调查时，哪一项误差总是存在，只能通过抽样技术和加大样本而减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因漏查造成的误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因检查技术不规范造成的误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因机遇造成的误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调查对象的代表性很差造成的误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检查者由某种原因造成的误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口腔健康调查结果真实性的因素主要有随机误差和偏倚。随机误差是在抽样调查过程中产生的变异，由于机遇不同所造成，不能完全避免，但可测量其大小，并能通过抽样设计和扩大样本来加以控制，可以做到减少抽样误差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区别颌下腺肿块与颌下淋巴结的主要方法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探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听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望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叩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口内外双合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颌下腺肿块在口内、外触诊都有感觉，颌下淋巴结在口内不容易触诊出来。需行口内外双合诊检查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腮腺扪诊的正确方法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示、中、无名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提拉式扪诊为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示、中、无名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平触为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双手双合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双指合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拇指、示指挤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示、中、无名指三指提拉式扪诊为宜适用于唇颊部检查；双手双合诊适用于口底，下颌下检查；双指合诊适用于唇，颊，舌部检查；以拇指、示指挤触适用于唇舌部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47:00Z</dcterms:created>
  <dc:creator>zyl</dc:creator>
  <dc:description/>
  <cp:keywords/>
  <dc:language>en-US</dc:language>
  <cp:lastModifiedBy>刘智超</cp:lastModifiedBy>
  <dcterms:modified xsi:type="dcterms:W3CDTF">2014-05-25T23:57:00Z</dcterms:modified>
  <cp:revision>4</cp:revision>
  <dc:subject/>
  <dc:title/>
</cp:coreProperties>
</file>