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行病学的作用不是用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研究统计资料的分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研究疾病的流行因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研究疾病预防措施的效果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描述人群口腔健康与疾病的分布状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监测口腔疾病流行趋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流行病学作用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描述人群口腔健康与疾病的分布状态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研究口腔疾病的病因和影响流行的因素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研究疾病预防措施并评价其效果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监测口腔疾病流行趋势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为制订口腔卫生保健规划提供依据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实验决定样本含量的因素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分组情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患病率高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能否双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干预实验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人群选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调查对象变异大、患病率低、调查者对调查要求的精确度和把握度大，所需的样本含量就大，反之则小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绷带包扎的作用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护术区和创部，防止继发感染，避免再度受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保温、固定敷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止血并防止水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防止或减轻骨折错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绷带包扎的作用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保护术区和创口，防止继发感染，避免再度受损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止血并防止或减轻水肿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防止或减轻骨折错位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保湿、止血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固定敷料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碘酊用于口腔黏膜消毒常用的浓度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5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.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.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.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碘酊杀菌力强，但刺激性大，故在不同部位使用浓度不同：消毒颌面颈部为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口腔内为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头皮部为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使用后应予脱碘，碘过敏者禁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8:00Z</dcterms:created>
  <dc:creator>zyl</dc:creator>
  <dc:description/>
  <cp:keywords/>
  <dc:language>en-US</dc:language>
  <cp:lastModifiedBy>刘智超</cp:lastModifiedBy>
  <dcterms:modified xsi:type="dcterms:W3CDTF">2014-05-23T00:48:00Z</dcterms:modified>
  <cp:revision>6</cp:revision>
  <dc:subject/>
  <dc:title/>
</cp:coreProperties>
</file>