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口腔临床试验的描述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临床试验可以对口腔诊断技术的效果进行评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临床试验可以对口腔治疗方法的效果进行评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腔临床试验可以对口腔预防措施的效果进行评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腔临床试验的观察对象是人体或动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腔临床试验可以用来进行病因研究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是指以人体作为观察对象，以临床为研究场所，对口腔诊断技术、口腔治疗方法和口腔预防措施的效果进行评价的研究方法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口腔流行病学的主要作用描述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于口腔疾病发展趋势的监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研究口腔疾病的病因和影响流行的因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研究口腔疾病治疗的新教材和新技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定口腔卫生保健规划并评价其发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用于研究疾病预防措施并评价其效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流行病学作用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描述人群口腔健康与疾病的分布状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研究口腔疾病的病因和影响流行的因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研究疾病预防措施并评价其效果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监测口腔疾病流行趋势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制订口腔卫生保健规划提供依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人每日唾液总量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0ml</w:t>
      </w:r>
      <w:r>
        <w:rPr>
          <w:rFonts w:ascii="宋体;SimSun" w:hAnsi="宋体;SimSun" w:cs="宋体;SimSun"/>
        </w:rPr>
        <w:t>，其中腮腺和下颌下腺的分泌量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7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8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9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人每日涎液总量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0ml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为腮腺和下颌下腺所分泌，而舌下腺仅占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小涎腺则分泌更少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面神经下颌缘支的行径，颌下区的手术切口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低于下颌骨下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c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于下颌骨下缘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左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低于下颌骨下缘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平齐下颌骨下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低于下颌骨下缘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以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下颌下切口，宜在下颌骨下缘下</w:t>
      </w:r>
      <w:r>
        <w:rPr>
          <w:rFonts w:cs="宋体;SimSun" w:ascii="宋体;SimSun" w:hAnsi="宋体;SimSun"/>
        </w:rPr>
        <w:t>1.5cm</w:t>
      </w:r>
      <w:r>
        <w:rPr>
          <w:rFonts w:ascii="宋体;SimSun" w:hAnsi="宋体;SimSun" w:cs="宋体;SimSun"/>
        </w:rPr>
        <w:t>左右，如此可避免损伤面神经下颌缘支（该支在下颌骨下缘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cm</w:t>
      </w:r>
      <w:r>
        <w:rPr>
          <w:rFonts w:ascii="宋体;SimSun" w:hAnsi="宋体;SimSun" w:cs="宋体;SimSun"/>
        </w:rPr>
        <w:t>处斜行向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zyl</dc:creator>
  <dc:description/>
  <cp:keywords/>
  <dc:language>en-US</dc:language>
  <cp:lastModifiedBy>刘智超</cp:lastModifiedBy>
  <dcterms:modified xsi:type="dcterms:W3CDTF">2014-05-23T00:47:00Z</dcterms:modified>
  <cp:revision>5</cp:revision>
  <dc:subject/>
  <dc:title/>
</cp:coreProperties>
</file>