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慢性涎腺炎的病理表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叶腺泡萎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叶导管上皮增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叶导管扩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叶轮廓保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小叶间质淋巴细胞浸润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下见唾液腺导管扩张，导管内有炎症细胞；导管周围及纤维间质中有淋巴细胞和浆细胞浸润，或形成淋巴滤泡；腺泡萎缩、消失而为增生的纤维结缔组织取代；小叶内导管上皮增生，并可见鳞状化生。小叶轮廓保留是舍格伦综合征的病理变化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，左腮腺区无痛性肿块数年。镜下见肿瘤由上皮组织和淋巴样组织组成，上皮成分形成不规则囊腔，细胞排列成假复层，间质中淋巴细胞密集，并形成淋巴滤泡。病理诊断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多形性腺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肌上皮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基底细胞腺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嗜酸性腺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沃辛瘤（腺淋巴瘤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沃辛瘤（腺淋巴瘤）由腺上皮和淋巴成分构成。肿瘤形成较多的囊样腔隙，内有假复层排列的腺上皮衬覆，间质中有大量的淋巴细胞并形成淋巴滤泡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健康调查的数据整理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收集数据并分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核对数据并分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将数据分组整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核对、分组、计算数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统计结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理工作一般分三步：核对、分组、计算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样调查时抽样的方法不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整群抽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随机抽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分层抽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随意抽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多级抽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样的方法有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单纯随机抽样：是最基本的抽样方法，也是其他抽样方法的基础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系统抽样：又称间隔抽样、机械抽样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分层抽样：常用的分层因素有年龄、性别、居住地、文化程度、经济条件等，将调查人群分成若干组。还可分成等比例（即按比例）和不等比例（即最优分配）两种分层随机抽样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整群抽样：就是以整群为抽样单位，从总体中随机抽取若干群为调查单位，然后对每个群内所有对象进行检查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多级抽样：又称多阶段抽样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7:00Z</dcterms:created>
  <dc:creator>zyl</dc:creator>
  <dc:description/>
  <cp:keywords/>
  <dc:language>en-US</dc:language>
  <cp:lastModifiedBy>刘智超</cp:lastModifiedBy>
  <dcterms:modified xsi:type="dcterms:W3CDTF">2014-05-12T08:10:00Z</dcterms:modified>
  <cp:revision>5</cp:revision>
  <dc:subject/>
  <dc:title/>
</cp:coreProperties>
</file>