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拔毒化腐生肌药多含砷、汞、铅等元素，多具剧烈毒性或强大刺激性，以下使用方法中不正确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应该视病情而确定用法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不可口服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应该严格控制剂量和用法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外用不可过量和过久应用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有些药不宜在头面及黏膜上使用</w:t>
      </w:r>
    </w:p>
    <w:p>
      <w:pPr>
        <w:pStyle w:val="Normal"/>
        <w:rPr/>
      </w:pPr>
      <w:r>
        <w:rPr>
          <w:b/>
        </w:rPr>
        <w:t>学员提问：</w:t>
      </w:r>
      <w:r>
        <w:rPr/>
        <w:t>拔都化腐生肌药为什么可以口服呢？选择</w:t>
      </w:r>
      <w:r>
        <w:rPr/>
        <w:t>E</w:t>
      </w:r>
      <w:r>
        <w:rPr/>
        <w:t>不行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拔毒化腐生肌药多具剧烈毒性或强大刺激性，使用时应严格控制剂量和用法，外用也不可过量或过久应用：，有些药还不宜在头面及黏膜上使用，以防发生毒副反应而确保用药安全。其中含砷、汞、铅类的药物毒副作用甚强，更应严加注意。</w:t>
      </w:r>
    </w:p>
    <w:p>
      <w:pPr>
        <w:pStyle w:val="Normal"/>
        <w:rPr/>
      </w:pPr>
      <w:r>
        <w:rPr/>
        <w:t>但是，拔都化腐生肌药也是可以口服的，比如硼砂、雄黄等等可以少量口服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以下方剂配伍中体现“病痰饮者，当以温药和之”之意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实脾散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五苓散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苓桂术甘汤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防己黄芪汤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二妙散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是要根据方义来记忆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本证由脾阳不足，健运失职，水津停滞，聚而成饮所致。“病痰饮者，当以温药和之”，治宜温阳化饮，健脾利水。方中茯苓健脾利水，渗湿化饮，为君药。桂枝温阳化气，为臣药。白术健脾燥湿，为佐药。炙甘草合桂枝辛甘化阳，以温补中阳；合白术益气健脾，以崇土制水；兼调和诸药，为佐使药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药事管理与法规</w:t>
      </w:r>
      <w:r>
        <w:rPr/>
        <w:t>】</w:t>
      </w:r>
    </w:p>
    <w:p>
      <w:pPr>
        <w:pStyle w:val="Normal"/>
        <w:ind w:firstLine="105"/>
        <w:rPr/>
      </w:pPr>
      <w:r>
        <w:rPr/>
        <w:t>以下关于国家药品标准论述不正确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属于法定标准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药品卫生标准属于国家标准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国家对药品质量规格及检验方法做出的技术规定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国家对药品的生产与经营规则做出的技术规定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药品生产、经营、使用、检验和管理部门共同遵守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条款太多，总</w:t>
      </w:r>
      <w:r>
        <w:rPr/>
        <w:t>是记不住啊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条款虽然很多，但是还是有一定的规律性的。在题目中多练几次，一定会有映像的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《药品注册管理办法》第</w:t>
      </w:r>
      <w:r>
        <w:rPr/>
        <w:t>136</w:t>
      </w:r>
      <w:r>
        <w:rPr/>
        <w:t>条规定：“国家药品标准，是指国家食品药品监督管理局颁布的《中华人民共和国药典》、药品注册标准和其他药品标准，其内容包括质量指标、检验方法以及生产工艺等技术要求。”而并不是对生产和经营的技术规定。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呈小形乳头状、泪滴状或不规则小块，有时粘连成团块。淡黄色，有时微带绿色或棕红色的药材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乳香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没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阿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安息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苏合香</w:t>
      </w:r>
    </w:p>
    <w:p>
      <w:pPr>
        <w:pStyle w:val="Normal"/>
        <w:rPr/>
      </w:pPr>
      <w:r>
        <w:rPr>
          <w:b/>
        </w:rPr>
        <w:t>学员提问：</w:t>
      </w:r>
      <w:r>
        <w:rPr/>
        <w:t>要怎么去选择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此类题目考查我们对知识点的熟练和掌握程度，比较细致。</w:t>
      </w:r>
    </w:p>
    <w:p>
      <w:pPr>
        <w:pStyle w:val="Normal"/>
        <w:rPr/>
      </w:pPr>
      <w:r>
        <w:rPr/>
        <w:t>乳香的形状鉴别特征：①呈小形乳头状、泪滴状或不规则小块，有时粘连成团块。淡黄色，有时微带绿色或棕红色。半透明，有的表面无光泽并常带有一层类白色粉尘。②质坚脆，断面蜡样，无光泽，亦有少数呈玻璃样光泽。③气微芳香，味微苦，偶之初散成沙粒块，但无砂石感，迅即软化成胶块样，黏附牙齿，唾液成乳白色，并微有香辣感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药剂学】</w:t>
      </w:r>
    </w:p>
    <w:p>
      <w:pPr>
        <w:pStyle w:val="Normal"/>
        <w:ind w:firstLine="105"/>
        <w:rPr/>
      </w:pPr>
      <w:r>
        <w:rPr/>
        <w:t>正确论述膜剂的是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只能外用</w:t>
      </w:r>
    </w:p>
    <w:p>
      <w:pPr>
        <w:pStyle w:val="Normal"/>
        <w:ind w:firstLine="105"/>
        <w:rPr/>
      </w:pPr>
      <w:r>
        <w:rPr/>
        <w:t>B.</w:t>
      </w:r>
      <w:r>
        <w:rPr>
          <w:b/>
        </w:rPr>
        <w:t xml:space="preserve"> </w:t>
      </w:r>
      <w:r>
        <w:rPr/>
        <w:t>多采用热溶法制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可以加入矫味剂，如蔗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为释药速度单一的制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最常用的成膜材料为聚乙二醇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应该是</w:t>
      </w:r>
      <w:r>
        <w:rPr/>
        <w:t>B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膜剂系指药物与适宜的成膜材料经加工制成的膜状剂型。可供口服、口腔、舌下、眼结膜囊、鼻腔、阴道、体内植入、皮肤和创面等应用。膜剂的制备采用涂膜法，制备中可以加入矫味剂，如蔗糖、甜叶菊糖苷等。最常用的成膜材料为聚乙烯醇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4-28T09:45:00Z</dcterms:modified>
  <cp:revision>2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