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主管护师资格考试：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外科护理学】</w:t>
      </w:r>
      <w:r>
        <w:rPr>
          <w:rFonts w:ascii="宋体;SimSun" w:hAnsi="宋体;SimSun" w:cs="宋体;SimSun"/>
          <w:szCs w:val="21"/>
        </w:rPr>
        <w:t>患儿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前出现右膝部间歇性疼痛和肿胀，拒按，休息后不缓解，且逐渐出现轻度跛行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可见右股骨下段骨质破坏，溶骨和成骨改变并存，边界模糊，可见</w:t>
      </w:r>
      <w:r>
        <w:rPr>
          <w:rFonts w:cs="宋体;SimSun" w:ascii="宋体;SimSun" w:hAnsi="宋体;SimSun"/>
          <w:szCs w:val="21"/>
        </w:rPr>
        <w:t>Codman</w:t>
      </w:r>
      <w:r>
        <w:rPr>
          <w:rFonts w:ascii="宋体;SimSun" w:hAnsi="宋体;SimSun" w:cs="宋体;SimSun"/>
          <w:szCs w:val="21"/>
        </w:rPr>
        <w:t>三角，被高度怀疑患有骨肉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该患儿被确诊为骨肉瘤，首选的治疗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纯放射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单纯化学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单纯手术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放射治疗加手术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化学治疗加手术治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放射治疗与化学治疗有什么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肿瘤放射治疗是利用放射线如放射性同位素产生的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射线和各类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治疗机或加速器产生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射线、电子线、质子束及其它粒子束等治疗恶性肿瘤的一种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药物治疗（简称化疗）是目前治疗肿瘤及某些自身免疫性疾病的主要手段之一，但在治疗中，患者普遍有明显的恶心呕吐等副作用，给患者带来不适感。化疗是指应用药物治疗癌症。这些特殊的药物可杀灭肿瘤细胞，有时称为细胞毒药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  <w:r>
        <w:rPr>
          <w:rFonts w:ascii="宋体;SimSun" w:hAnsi="宋体;SimSun" w:cs="宋体;SimSun"/>
          <w:szCs w:val="21"/>
        </w:rPr>
        <w:t>患者男性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。诊断为慢性阻塞性肺疾病。现需判断患者气流受限情况，应采取的检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痰培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细胞计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功能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影像学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动脉血气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答：肺功能检查：采用一系列手段检测肺的气体交换功能。包括肺容量测定，肺通气功能测定，通气、血流在肺内分布及通气／血流比率测定，气体弥散、肺顺应性、气道阻力、小气道功能等的测定及运动试验、动脉血气分析等。临床上常规的检查项目主要是肺容量测定、肺通气功能测定和动脉血气分析。所以选择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肺功能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  <w:r>
        <w:rPr>
          <w:rFonts w:ascii="宋体;SimSun" w:hAnsi="宋体;SimSun" w:cs="宋体;SimSun"/>
          <w:szCs w:val="21"/>
        </w:rPr>
        <w:t>某患者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岁，已绝经多年，几个月来阴道常有少量不规则出血，来院检查诊断为子宫内膜癌。下述不是该病特点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长缓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转移较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绝经后妇女多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腺癌为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早期症状不明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子宫内膜癌发生于子宫体的内膜层，以腺癌为主，又称子宫体癌。是女性生殖器三大恶性肿瘤之一，多见于老年妇女。腺癌是一种生长缓慢，发生转移也较晚的恶性肿瘤，早期病人无明显症状。通过解析得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子宫内膜癌的特点，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是，所以选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  <w:r>
        <w:rPr>
          <w:rFonts w:ascii="宋体;SimSun" w:hAnsi="宋体;SimSun" w:cs="宋体;SimSun"/>
          <w:szCs w:val="21"/>
        </w:rPr>
        <w:t>发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出疹，出疹期热更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麻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幼儿急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风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猩红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水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麻疹临床表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潜伏期平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天），接受过免疫者可延长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，潜伏期末可有低热、全身不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前驱期（发疹前期）从发热至出疹，常持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，以发热、上呼吸道炎和麻疹黏膜斑为主要特征。此期患儿体温逐渐增高达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。同时伴有流涕、咳嗽、流泪等类似感冒症状，但结膜充血、畏光流泪、及眼睑浮肿是本病特点。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的病人于病程的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在第一臼齿相对应的颊黏膜处，可出现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大小的白色麻疹黏膜斑（柯氏斑），周围有红晕，常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内消退，具有早期诊断价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出疹期多在发热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出现皮疹，体温可突然升高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.5℃</w:t>
      </w:r>
      <w:r>
        <w:rPr>
          <w:rFonts w:ascii="宋体;SimSun" w:hAnsi="宋体;SimSun" w:cs="宋体;SimSun"/>
          <w:szCs w:val="21"/>
        </w:rPr>
        <w:t>。皮疹初见于耳后发际，渐延及面、颈、躯干、四肢及手心足底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出齐。皮疹为淡红色充血性斑丘疹，大小不等，压之褪色，可融合呈暗红色，疹间皮肤正常。此期全身中毒症状及咳嗽加剧，肺部可闻少量湿啰音，全身淋巴结及肝脾肿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恢复期出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后，体温下降，全身症状明显减轻。皮疹按出疹的先后顺序消退，可有麦麸样脱屑及浅褐色素斑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消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麻疹无并发症者病程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。体弱多病、免疫力低下或护理不当有继发严重感染者呈重型麻疹，持续高热，中毒症状重，皮疹密集融合，常有并发症或皮疹骤退、四肢冰冷、血压下降等循环衰竭表现，死亡率极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医学教育网（</w:t>
      </w:r>
      <w:r>
        <w:rPr>
          <w:rFonts w:cs="宋体;SimSun" w:ascii="宋体;SimSun" w:hAnsi="宋体;SimSun"/>
        </w:rPr>
        <w:t>www.med66.com</w:t>
      </w:r>
      <w:r>
        <w:rPr>
          <w:rFonts w:ascii="宋体;SimSun" w:hAnsi="宋体;SimSun" w:cs="宋体;SimSun"/>
        </w:rPr>
        <w:t>）原创，转载请注明出处】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">
    <w:name w:val="f1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14zd">
    <w:name w:val="font14zd"/>
    <w:basedOn w:val="Style13"/>
    <w:qFormat/>
    <w:rPr/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Font141">
    <w:name w:val="font141"/>
    <w:basedOn w:val="Style13"/>
    <w:qFormat/>
    <w:rPr>
      <w:rFonts w:ascii="ˎ̥;Times New Roman" w:hAnsi="ˎ̥;Times New Roman" w:cs="ˎ̥;Times New Roman"/>
      <w:color w:val="FF0000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1:00Z</dcterms:created>
  <dc:creator>cdel</dc:creator>
  <dc:description/>
  <cp:keywords/>
  <dc:language>en-US</dc:language>
  <cp:lastModifiedBy>cdel</cp:lastModifiedBy>
  <dcterms:modified xsi:type="dcterms:W3CDTF">2014-04-30T06:31:00Z</dcterms:modified>
  <cp:revision>2</cp:revision>
  <dc:subject/>
  <dc:title/>
</cp:coreProperties>
</file>