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spacing w:lineRule="auto" w:line="312"/>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1</w:t>
      </w:r>
      <w:r>
        <w:rPr>
          <w:rFonts w:cs="宋体;SimSun" w:ascii="宋体;SimSun" w:hAnsi="宋体;SimSun"/>
          <w:b/>
          <w:bCs/>
          <w:color w:val="1C761D"/>
          <w:kern w:val="2"/>
          <w:szCs w:val="21"/>
        </w:rPr>
        <w:t>4</w:t>
      </w:r>
      <w:r>
        <w:rPr>
          <w:rFonts w:ascii="宋体;SimSun" w:hAnsi="宋体;SimSun" w:cs="宋体;SimSun"/>
          <w:b/>
          <w:bCs/>
          <w:color w:val="1C761D"/>
          <w:kern w:val="2"/>
          <w:szCs w:val="21"/>
        </w:rPr>
        <w:t>年口腔执业助理医师：《答疑周刊》第</w:t>
      </w:r>
      <w:r>
        <w:rPr>
          <w:rFonts w:cs="宋体;SimSun" w:ascii="宋体;SimSun" w:hAnsi="宋体;SimSun"/>
          <w:b/>
          <w:bCs/>
          <w:color w:val="1C761D"/>
          <w:kern w:val="2"/>
          <w:szCs w:val="21"/>
        </w:rPr>
        <w:t>11</w:t>
      </w:r>
      <w:r>
        <w:rPr>
          <w:rFonts w:ascii="宋体;SimSun" w:hAnsi="宋体;SimSun" w:cs="宋体;SimSun"/>
          <w:b/>
          <w:bCs/>
          <w:color w:val="1C761D"/>
          <w:kern w:val="2"/>
          <w:szCs w:val="21"/>
        </w:rPr>
        <w:t>期</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口腔组织病理学】</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涎腺腺淋巴瘤的病理特征是</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肿瘤由腺上皮和淋巴样间质组成</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肿瘤由腺上皮和淋巴结组成</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肿瘤由含有腺上皮的淋巴瘤组成</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肿瘤由淋巴结中迷路的腺上皮组成</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肿瘤由腺瘤与淋巴瘤组成</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解析】</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腺淋巴瘤又称乳头状淋巴囊腺瘤或</w:t>
      </w:r>
      <w:r>
        <w:rPr>
          <w:rFonts w:cs="宋体;SimSun" w:ascii="宋体;SimSun" w:hAnsi="宋体;SimSun"/>
          <w:szCs w:val="21"/>
        </w:rPr>
        <w:t>Warthin</w:t>
      </w:r>
      <w:r>
        <w:rPr>
          <w:rFonts w:ascii="宋体;SimSun" w:hAnsi="宋体;SimSun" w:cs="宋体;SimSun"/>
          <w:szCs w:val="21"/>
        </w:rPr>
        <w:t>瘤。病理学上，肉眼观察，肿物圆形或卵圆形，直径</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cm</w:t>
      </w:r>
      <w:r>
        <w:rPr>
          <w:rFonts w:ascii="宋体;SimSun" w:hAnsi="宋体;SimSun" w:cs="宋体;SimSun"/>
          <w:szCs w:val="21"/>
        </w:rPr>
        <w:t>，表面光滑，略呈分叶状。包膜较薄，偶尔不完整。切面大部为实性，灰白色，质地均匀，有时呈干奶酪样。部分为囊性，囊内含粘液样或乳汁样物。显微镜观察，肿瘤由腺上皮和淋巴样间质组成。</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口腔组织病理学】</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下列哪项不是涎腺多形性腺瘤的病理特征</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肿瘤细胞的类型多样</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组织结构比较复杂</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腺上皮形成腺管样结构</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粘液软骨样区域</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骨样区域</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E</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解析】</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多形性腺瘤镜下肿瘤细胞的类型多样，组织结构复杂。其基本结构为腺上皮、肌上皮、黏液、黏液样组织和软骨样组织。腺上皮形成腺管样结构。管腔内有粉染的均质性黏液。肌上皮细胞可分为浆细胞样、梭形、透明和上皮样四种形态肌上皮细胞常与黏液样组织和软骨样组织相互过渡，即逐渐移行为黏液样组织和软骨样组织。肿瘤的间质较少，纤维结缔组织常发生玻璃样变性。肿瘤的包膜大多完整，但厚薄不一，包膜内可见有肿瘤细胞侵入，少数部分包膜消失，这种表现多见于黏液样组织的表面和腭部多形性腺瘤的近黏膜侧。</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口腔解剖生理学】</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男性，</w:t>
      </w:r>
      <w:r>
        <w:rPr>
          <w:rFonts w:cs="宋体;SimSun" w:ascii="宋体;SimSun" w:hAnsi="宋体;SimSun"/>
          <w:szCs w:val="21"/>
        </w:rPr>
        <w:t>10</w:t>
      </w:r>
      <w:r>
        <w:rPr>
          <w:rFonts w:ascii="宋体;SimSun" w:hAnsi="宋体;SimSun" w:cs="宋体;SimSun"/>
          <w:szCs w:val="21"/>
        </w:rPr>
        <w:t>岁，左上中切牙有深楔状缺损，可探及露髓孔，探无感觉，</w:t>
      </w:r>
      <w:r>
        <w:rPr>
          <w:rFonts w:cs="宋体;SimSun" w:ascii="宋体;SimSun" w:hAnsi="宋体;SimSun"/>
          <w:szCs w:val="21"/>
        </w:rPr>
        <w:t>X</w:t>
      </w:r>
      <w:r>
        <w:rPr>
          <w:rFonts w:ascii="宋体;SimSun" w:hAnsi="宋体;SimSun" w:cs="宋体;SimSun"/>
          <w:szCs w:val="21"/>
        </w:rPr>
        <w:t>线检查发现根尖有大面积阴影。在进行根管治疗时，有关开髓部位的选择下列说法正确的是</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于楔状缺损部位已经通髓腔，可以从楔状缺损处制备进入髓腔的洞形</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由于切牙的舌面窝髓壁薄，可以从舌面窝向牙颈部方向钻入</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由于切牙的髓腔形态与切牙的外形基本一致，可以从切端开始向牙根方向钻入</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只要能进入髓腔的任何一个部位都可以</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以上都不是</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解析】</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前牙髓腔形态特点为唇舌方向在颈部最宽，且舌侧根管壁比唇侧根管壁薄。</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口腔解剖生理学】</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男婴，</w:t>
      </w:r>
      <w:r>
        <w:rPr>
          <w:rFonts w:cs="宋体;SimSun" w:ascii="宋体;SimSun" w:hAnsi="宋体;SimSun"/>
          <w:szCs w:val="21"/>
        </w:rPr>
        <w:t>1</w:t>
      </w:r>
      <w:r>
        <w:rPr>
          <w:rFonts w:ascii="宋体;SimSun" w:hAnsi="宋体;SimSun" w:cs="宋体;SimSun"/>
          <w:szCs w:val="21"/>
        </w:rPr>
        <w:t>岁半，口内检查发现，上下颌乳中切牙和乳侧切牙萌出，按照一般乳牙萌出顺序在其口内萌出的下一颗牙为</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下颌乳尖牙</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上颌乳尖牙</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下颌第一乳磨牙</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上颌第一乳磨牙</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下颌第二乳磨牙</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解析】</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在乳中切牙与乳侧切牙萌出后，应该是下颌第一乳磨牙萌出。</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15">
    <w:name w:val="font1415"/>
    <w:basedOn w:val="Style14"/>
    <w:qFormat/>
    <w:rPr/>
  </w:style>
  <w:style w:type="character" w:styleId="Double">
    <w:name w:val="double"/>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1:25:00Z</dcterms:created>
  <dc:creator>zyl</dc:creator>
  <dc:description/>
  <cp:keywords/>
  <dc:language>en-US</dc:language>
  <cp:lastModifiedBy>刘智超</cp:lastModifiedBy>
  <dcterms:modified xsi:type="dcterms:W3CDTF">2014-04-21T01:46:00Z</dcterms:modified>
  <cp:revision>4</cp:revision>
  <dc:subject/>
  <dc:title/>
</cp:coreProperties>
</file>