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535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晶珠藏药高新技术产业股份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大学医学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青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杂多县食品药品监督管理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春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果洛州药品检验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北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黄南州人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生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都兰县香日德镇中心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二十二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晓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乌兰县平价大药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惠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玛沁县疾病控制中心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油田职工总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交通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交通巷社区卫生服务站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第三人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南州食品药品检验检测中心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学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康医药连锁德令哈济安堂药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金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门源县青石咀中心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心脑血管专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门源县青石嘴中心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满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源县青石咀中心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益欣药业有限责任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文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黄河医药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康博医药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遇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琦鹰汉藏生物制药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宗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都县高店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恒生骨伤专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普药业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医疗机构药事服务监督管理中心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洁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中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控股青海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学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尔木乌图美仁乡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有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古拉药业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淑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西州计划生育指导中心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茜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九百松中药饮片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春天医药连锁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华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五三六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永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四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经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中区滨河路社区卫生服务站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洛州甘德县疾控妇幼保健科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雪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晶珠藏药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人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益欣药业有限责任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红十字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心脑血管病专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永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（待业中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佛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四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四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中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富康医药连锁有限责任公司都兰县香日德神龟药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典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新绿洲医药连锁都兰香日德便民药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尔木千金方第五十二连锁店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振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尔木千金方第五十二连锁店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城北区中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厚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海南藏族自治州人民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金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口腔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惠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晶珠藏药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闪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益欣药业有限责任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大通县妇幼保健站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格尔木市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药械科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洪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四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红十字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媛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汇丰医药有限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顺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通县多林中心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医药有限责任公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九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城中区总寨中心卫生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成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新隆医药海西州德令哈药品配送中心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二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妇女儿童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西宁市青海心达格尔木配送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仁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藏医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广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尔木市金龟大药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0:00Z</dcterms:created>
  <dc:creator>admin</dc:creator>
  <dc:description/>
  <dc:language>en-US</dc:language>
  <cp:lastModifiedBy>... end</cp:lastModifiedBy>
  <dcterms:modified xsi:type="dcterms:W3CDTF">2014-04-16T08:40:00Z</dcterms:modified>
  <cp:revision>2</cp:revision>
  <dc:subject/>
  <dc:title/>
</cp:coreProperties>
</file>