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、乙两县的男性冠心病粗死亡率均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，经年龄构成标准化后，甲县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％，乙县为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。可以认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县的男性冠心患者多于乙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县的男性冠心患者死亡人数多于乙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县的老年人口少于乙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县的老年人</w:t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</w:rPr>
        <w:t>多于乙县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甲县老年人口占总人口的比例低于乙县老年人口占总人口的比例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面四个选项都是用绝对数来解释，没有考虑甲、乙两县总人口数分别是多少。因为老年人冠心病患病率较高，故应该用老年人口占本县总人口的比例解释。本例甲县的冠心病死亡率经标准化后增加，说明甲县标准化前较低</w:t>
      </w:r>
      <w:r>
        <w:rPr>
          <w:rFonts w:ascii="宋体;SimSun" w:hAnsi="宋体;SimSun" w:cs="宋体;SimSun"/>
        </w:rPr>
        <w:t>的死亡率是由于人口的年龄构成较乙县年轻造成的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资料服从对数正态分布，描述其集中趋势最合适的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几何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位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标准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极差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资料服从对数正态分布，取对数后即服从正态分布，因此用几何均数表示服从对数正态分布资料的集中趋势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营养监测中常用的社会经济指标恩格尔</w:t>
      </w:r>
      <w:r>
        <w:rPr>
          <w:rFonts w:cs="宋体;SimSun" w:ascii="宋体;SimSun" w:hAnsi="宋体;SimSun"/>
        </w:rPr>
        <w:t>(Engel)</w:t>
      </w:r>
      <w:r>
        <w:rPr>
          <w:rFonts w:ascii="宋体;SimSun" w:hAnsi="宋体;SimSun" w:cs="宋体;SimSun"/>
        </w:rPr>
        <w:t>指数是指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食品购买力增长百分</w:t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</w:rPr>
        <w:t>／收入增长百分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均收入增长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于食品的开支／家庭总收入</w:t>
      </w:r>
      <w:r>
        <w:rPr>
          <w:rFonts w:cs="宋体;SimSun" w:ascii="宋体;SimSun" w:hAnsi="宋体;SimSun"/>
        </w:rPr>
        <w:t>)×1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食品深加工增长度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收入弹性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恩格尔指数是</w:t>
      </w:r>
      <w:r>
        <w:rPr>
          <w:rFonts w:cs="宋体;SimSun" w:ascii="宋体;SimSun" w:hAnsi="宋体;SimSun"/>
        </w:rPr>
        <w:t>Engel</w:t>
      </w:r>
      <w:r>
        <w:rPr>
          <w:rFonts w:ascii="宋体;SimSun" w:hAnsi="宋体;SimSun" w:cs="宋体;SimSun"/>
        </w:rPr>
        <w:t>提出的反映家庭收入中饮食开支所占比例的指数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营养强化剂对面粉进行营养强化时主要的目的是为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改善品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增强筋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增进色、香、味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延长保质期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弥补营养缺陷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强化的目的是为了调整食品的营养素，使食品更适合人类的营养需要。其他几个选项都是食品添加剂应用的目的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4-03T01:38:00Z</dcterms:modified>
  <cp:revision>328</cp:revision>
  <dc:subject/>
  <dc:title/>
</cp:coreProperties>
</file>