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基础知识</w:t>
      </w:r>
    </w:p>
    <w:p>
      <w:pPr>
        <w:pStyle w:val="Normal"/>
        <w:rPr/>
      </w:pPr>
      <w:r>
        <w:rPr>
          <w:szCs w:val="21"/>
        </w:rPr>
        <w:t>　　根据《医疗机构麻醉药品、第一类精神药品管理规定》，下列叙述无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医疗机构购买的麻醉药品、第一类精神药品可以在本机构内外临床使用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医疗机构应当定期对使用麻醉药品、第一类精神药品的患者进行有关法律、法规、规定、专业知识的教育和培训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医疗机构对过期、损坏麻醉药品、第一类精神药品进行销毁时，应当向所在地药品监督管理部门提出申请，在药监部门监督下进行销毁，并对销毁情况进行登记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具有《医疗机构执业许可证》并经有关部门批准的戒毒医疗机构开展戒毒治疗时，可在医务人员指导下使用具有戒毒适应证的麻醉药品、第一类精神药品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医疗机构应当配备工作责任心强、业务熟悉的临床专业技术人员负责麻醉药品、第一类精神药品的采购、储存保管、调配使用及管理工作，人员应当保持相对稳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这道题能详细解答下吗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医疗机构麻醉药品、第一类精神药品管理规定》第三十一条　具有《医疗机构执业许可证》并经有关部门批准的戒毒医疗机构开展戒毒治疗时，可在医务人员指导下使用具有戒毒适应证的麻醉药品、第一类精神药品。</w:t>
      </w:r>
      <w:r>
        <w:rPr>
          <w:szCs w:val="21"/>
        </w:rPr>
        <w:t xml:space="preserve">A </w:t>
      </w:r>
      <w:r>
        <w:rPr>
          <w:szCs w:val="21"/>
        </w:rPr>
        <w:t>选项职只能在本机构内部使用，“内外”错误。</w:t>
      </w:r>
      <w:r>
        <w:rPr>
          <w:szCs w:val="21"/>
        </w:rPr>
        <w:t xml:space="preserve">B </w:t>
      </w:r>
      <w:r>
        <w:rPr>
          <w:szCs w:val="21"/>
        </w:rPr>
        <w:t>培训对象不应是患者，而是医疗机构中的管理、药学、医护人员。</w:t>
      </w:r>
      <w:r>
        <w:rPr>
          <w:szCs w:val="21"/>
        </w:rPr>
        <w:t xml:space="preserve">C </w:t>
      </w:r>
      <w:r>
        <w:rPr>
          <w:szCs w:val="21"/>
        </w:rPr>
        <w:t>应当向卫生主管部门提出申请，不是药监部门。</w:t>
      </w:r>
      <w:r>
        <w:rPr>
          <w:szCs w:val="21"/>
        </w:rPr>
        <w:t xml:space="preserve">E </w:t>
      </w:r>
      <w:r>
        <w:rPr>
          <w:szCs w:val="21"/>
        </w:rPr>
        <w:t>责采购应当是药学人员，不是临床专业技术人员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水肿病人伴有糖尿病，不宜选用的利尿药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布美他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氢氯噻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螺内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乙酰唑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依他尼酸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引达帕胺属于塞嗪类的吗，高血压伴有糖尿病可以用吗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吲达帕胺为磺胺类利尿药，具有利尿和钙拮抗作用，是一种强效、长效的降压药。所以有可能导致低钾血症。但不能用于有糖尿病的患者，因为吲达帕胺可能会导致血糖升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吲达帕胺不良反应轻，可有上腹不适、恶心、食欲缺乏、头痛、嗜睡、腹泻及皮疹等，可致血糖及血尿酸轻度升高，长期应用可使血钾降低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阿托品用于眼底检查的药理机制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扩瞳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升高眼压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调节痉挛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调节麻痹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松弛眼外肌作用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答案</w:t>
      </w:r>
      <w:r>
        <w:rPr>
          <w:szCs w:val="21"/>
        </w:rPr>
        <w:t>D</w:t>
      </w:r>
      <w:r>
        <w:rPr>
          <w:szCs w:val="21"/>
        </w:rPr>
        <w:t>为啥不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这题问的是阿托品的眼底检查药理机制，阿托品确实对眼有调节麻痹作用，但不是做眼底检查的药理机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验光配眼镜：眼内滴用阿托品具有调节麻痹作用，此时由于晶状体固定，可准确测定晶状体的屈光度。但阿托品作用持续时间较长，可维持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天，故现已少用。只有儿童验光时，仍用之。因儿童的睫状肌调节功能较强，需用阿托品发挥其充分的调节麻痹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眼底检查：利用其扩瞳作用，可以进行眼底检查。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/>
      </w:pPr>
      <w:r>
        <w:rPr>
          <w:b/>
          <w:szCs w:val="21"/>
        </w:rPr>
        <w:t>相关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吐温</w:t>
      </w:r>
      <w:r>
        <w:rPr>
          <w:szCs w:val="21"/>
        </w:rPr>
        <w:t>40</w:t>
      </w:r>
      <w:r>
        <w:rPr>
          <w:szCs w:val="21"/>
        </w:rPr>
        <w:t>（</w:t>
      </w:r>
      <w:r>
        <w:rPr>
          <w:szCs w:val="21"/>
        </w:rPr>
        <w:t>HLB</w:t>
      </w:r>
      <w:r>
        <w:rPr>
          <w:szCs w:val="21"/>
        </w:rPr>
        <w:t>值</w:t>
      </w:r>
      <w:r>
        <w:rPr>
          <w:szCs w:val="21"/>
        </w:rPr>
        <w:t>15.6</w:t>
      </w:r>
      <w:r>
        <w:rPr>
          <w:szCs w:val="21"/>
        </w:rPr>
        <w:t>）和司盘</w:t>
      </w:r>
      <w:r>
        <w:rPr>
          <w:szCs w:val="21"/>
        </w:rPr>
        <w:t>80</w:t>
      </w:r>
      <w:r>
        <w:rPr>
          <w:szCs w:val="21"/>
        </w:rPr>
        <w:t>（</w:t>
      </w:r>
      <w:r>
        <w:rPr>
          <w:szCs w:val="21"/>
        </w:rPr>
        <w:t>HLB</w:t>
      </w:r>
      <w:r>
        <w:rPr>
          <w:szCs w:val="21"/>
        </w:rPr>
        <w:t>值</w:t>
      </w:r>
      <w:r>
        <w:rPr>
          <w:szCs w:val="21"/>
        </w:rPr>
        <w:t>4.3</w:t>
      </w:r>
      <w:r>
        <w:rPr>
          <w:szCs w:val="21"/>
        </w:rPr>
        <w:t>）配制</w:t>
      </w:r>
      <w:r>
        <w:rPr>
          <w:szCs w:val="21"/>
        </w:rPr>
        <w:t>HLB</w:t>
      </w:r>
      <w:r>
        <w:rPr>
          <w:szCs w:val="21"/>
        </w:rPr>
        <w:t>值为</w:t>
      </w:r>
      <w:r>
        <w:rPr>
          <w:szCs w:val="21"/>
        </w:rPr>
        <w:t>9.2</w:t>
      </w:r>
      <w:r>
        <w:rPr>
          <w:szCs w:val="21"/>
        </w:rPr>
        <w:t>的混合乳化剂</w:t>
      </w:r>
      <w:r>
        <w:rPr>
          <w:szCs w:val="21"/>
        </w:rPr>
        <w:t>100g</w:t>
      </w:r>
      <w:r>
        <w:rPr>
          <w:szCs w:val="21"/>
        </w:rPr>
        <w:t>，两者各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43.4g 56.6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9.9g 9.9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50g 5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20g 8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60g 40g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请问老师是怎么算出来的，我怎么算了几次都不对啊？谢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是完全按照教材中的公式代入计算的，用了一下我们中学里的二元一次方程式，就是两个未知数的方程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Verdana,宋体;宋体" w:hAnsi="Verdana,宋体;宋体" w:cs="Verdana" w:eastAsia="Verdana,宋体;宋体"/>
          <w:color w:val="000000"/>
          <w:sz w:val="15"/>
          <w:szCs w:val="15"/>
        </w:rPr>
        <w:drawing>
          <wp:inline distT="0" distB="0" distL="0" distR="0">
            <wp:extent cx="20294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       9.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a+W b=10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么第一个式子：代入各个数值之后：</w:t>
      </w:r>
      <w:r>
        <w:rPr>
          <w:szCs w:val="21"/>
        </w:rPr>
        <w:t>6.4Wa=4.9W 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第二个式子进行倍数处理：</w:t>
      </w:r>
      <w:r>
        <w:rPr>
          <w:szCs w:val="21"/>
        </w:rPr>
        <w:t>6.4Wa+6.4W b=64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么代入公式一的结果，就是</w:t>
      </w:r>
      <w:r>
        <w:rPr>
          <w:szCs w:val="21"/>
        </w:rPr>
        <w:t>4.9W b+6.4W b=64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11.3W b=64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 b=56.6371   </w:t>
      </w:r>
      <w:r>
        <w:rPr>
          <w:szCs w:val="21"/>
        </w:rPr>
        <w:t>约等于</w:t>
      </w:r>
      <w:r>
        <w:rPr>
          <w:szCs w:val="21"/>
        </w:rPr>
        <w:t>56.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理代入算式得到</w:t>
      </w:r>
      <w:r>
        <w:rPr>
          <w:szCs w:val="21"/>
        </w:rPr>
        <w:t>Wa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阿托品对下列腺体分泌抑制作用最弱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唾液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呼吸道腺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泪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汗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胃腺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阿托品不是松弛胃平滑肌最强，为何选</w:t>
      </w:r>
      <w:r>
        <w:rPr>
          <w:szCs w:val="21"/>
        </w:rPr>
        <w:t>d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阿托品作用广泛，但各器官对阿托品敏感性不同。最敏感的组织为唾液腺、支气管腺体和汗腺，脏器平滑肌和心脏对阿托品反应的敏感性为中等，胃壁细胞胃酸分泌敏感性较低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4-08T02:54:00Z</dcterms:modified>
  <cp:revision>72</cp:revision>
  <dc:subject/>
  <dc:title/>
</cp:coreProperties>
</file>