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9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功能活血散瘀的药物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磁石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朱砂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远志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酸枣仁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琥珀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，求琥珀牢记记忆的方法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琥珀</w:t>
      </w:r>
    </w:p>
    <w:p>
      <w:pPr>
        <w:pStyle w:val="Normal"/>
        <w:rPr/>
      </w:pPr>
      <w:r>
        <w:rPr/>
        <w:t>【来源】古代松科植物等的树脂化石样物质。</w:t>
      </w:r>
    </w:p>
    <w:p>
      <w:pPr>
        <w:pStyle w:val="Normal"/>
        <w:rPr/>
      </w:pPr>
      <w:r>
        <w:rPr/>
        <w:t>【性味归经】甘，平。归心、肝、膀胱经。</w:t>
      </w:r>
    </w:p>
    <w:p>
      <w:pPr>
        <w:pStyle w:val="Normal"/>
        <w:rPr/>
      </w:pPr>
      <w:r>
        <w:rPr/>
        <w:t>【性能特点】本品甘平，重镇行散。入心、肝经，善安神定惊、活血散瘀；入膀胱经，能利尿通淋。</w:t>
      </w:r>
    </w:p>
    <w:p>
      <w:pPr>
        <w:pStyle w:val="Normal"/>
        <w:rPr/>
      </w:pPr>
      <w:r>
        <w:rPr/>
        <w:t>【功效】安神定惊，活血散瘀，利尿通淋。</w:t>
      </w:r>
    </w:p>
    <w:p>
      <w:pPr>
        <w:pStyle w:val="Normal"/>
        <w:rPr/>
      </w:pPr>
      <w:r>
        <w:rPr/>
        <w:t>【主治病证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惊悸失眠，惊风癫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滞经闭，癥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便不利，癃闭。</w:t>
      </w:r>
    </w:p>
    <w:p>
      <w:pPr>
        <w:pStyle w:val="Normal"/>
        <w:rPr/>
      </w:pPr>
      <w:r>
        <w:rPr/>
        <w:t>【用法用量】内服：研末冲，或入丸散，</w:t>
      </w:r>
      <w:r>
        <w:rPr/>
        <w:t>1.5</w:t>
      </w:r>
      <w:r>
        <w:rPr/>
        <w:t>～</w:t>
      </w:r>
      <w:r>
        <w:rPr/>
        <w:t>3g</w:t>
      </w:r>
      <w:r>
        <w:rPr/>
        <w:t>；不入煎剂。外用：适量，研末干掺，或调敷。</w:t>
      </w:r>
    </w:p>
    <w:p>
      <w:pPr>
        <w:pStyle w:val="Normal"/>
        <w:rPr/>
      </w:pPr>
      <w:r>
        <w:rPr/>
        <w:t>【使用注意】本品渗利、行血，故阴虚内热及无瘀滞者慎服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以下各项，哪项是在小青龙汤中主要起温肺化饮的作用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芍药、五味子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桂枝、麻黄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半夏、炙甘草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麻黄、细辛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干姜、细辛</w:t>
      </w:r>
    </w:p>
    <w:p>
      <w:pPr>
        <w:pStyle w:val="Normal"/>
        <w:rPr/>
      </w:pPr>
      <w:r>
        <w:rPr>
          <w:b/>
        </w:rPr>
        <w:t>学员提问：</w:t>
      </w:r>
      <w:r>
        <w:rPr/>
        <w:t>为什么不选麻黄和细辛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方中麻黄、桂枝共为君，发汗散寒以解表邪，麻黄又能宣肺而平喘，桂枝温阳以化饮。干姜、细辛为臣，温肺化饮，兼助麻、桂解表祛邪。佐用五味子敛肺止咳，芍药和营养血。二药与辛散之品相配，有散有收，既可增止咳平喘之力，又可制约诸药辛散太过，防止温燥药伤津。半夏燥湿化痰，和胃降逆，亦为佐药。炙甘草为佐使，益气和中，又能调和药性。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医学基础</w:t>
      </w:r>
      <w:r>
        <w:rPr/>
        <w:t>】</w:t>
      </w:r>
    </w:p>
    <w:p>
      <w:pPr>
        <w:pStyle w:val="Normal"/>
        <w:rPr/>
      </w:pPr>
      <w:r>
        <w:rPr/>
        <w:t>中医学的“证”是指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症状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望、闻、问、切的结果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体征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病人某一阶段的病理表现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疾病发展过程中某一阶段的病理概括</w:t>
      </w:r>
    </w:p>
    <w:p>
      <w:pPr>
        <w:pStyle w:val="Normal"/>
        <w:rPr/>
      </w:pPr>
      <w:r>
        <w:rPr>
          <w:b/>
        </w:rPr>
        <w:t>学员提问：</w:t>
      </w:r>
      <w:r>
        <w:rPr/>
        <w:t>症、证总是分不清楚啊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证”，即证候。是对机体在疾病发展过程中某一阶段病理本质的概括。是诊断者对病人表现出来的现象运用理论客观的分析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症”，即症状，是病人的主观感受和诊断者主观的发现。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炮制学】</w:t>
      </w:r>
    </w:p>
    <w:p>
      <w:pPr>
        <w:pStyle w:val="Normal"/>
        <w:rPr/>
      </w:pPr>
      <w:r>
        <w:rPr/>
        <w:t>苦杏仁的净制方法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去毛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去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去残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去残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去皮壳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怎么选择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去皮壳</w:t>
      </w:r>
    </w:p>
    <w:p>
      <w:pPr>
        <w:pStyle w:val="Normal"/>
        <w:rPr/>
      </w:pPr>
      <w:r>
        <w:rPr/>
        <w:t>树皮类药物，如厚朴、杜仲、黄柏、肉桂等可用刀刮去栓皮、苔藓及其他不洁之物。果实类药物如草果、益智、使君子、白果、大风子、榧子、巴豆等，可砸破皮壳，去壳取仁。</w:t>
      </w:r>
    </w:p>
    <w:p>
      <w:pPr>
        <w:pStyle w:val="Normal"/>
        <w:rPr/>
      </w:pPr>
      <w:r>
        <w:rPr/>
        <w:t>种子类药物，如苦杏仁、桃仁等，可用燀法去皮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药剂学】</w:t>
      </w:r>
    </w:p>
    <w:p>
      <w:pPr>
        <w:pStyle w:val="Normal"/>
        <w:rPr/>
      </w:pPr>
      <w:r>
        <w:rPr/>
        <w:t>依地酸二钠在注射剂中的作用主要为</w:t>
      </w:r>
    </w:p>
    <w:p>
      <w:pPr>
        <w:pStyle w:val="Normal"/>
        <w:ind w:firstLine="105"/>
        <w:rPr/>
      </w:pPr>
      <w:r>
        <w:rPr/>
        <w:t>A . pH</w:t>
      </w:r>
      <w:r>
        <w:rPr/>
        <w:t>调节剂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防止药物氧化的附加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增溶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抑菌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渗透压调节剂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应该是</w:t>
      </w:r>
      <w:r>
        <w:rPr/>
        <w:t>E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防止药物氧化的方法</w:t>
      </w:r>
    </w:p>
    <w:p>
      <w:pPr>
        <w:pStyle w:val="Normal"/>
        <w:rPr/>
      </w:pPr>
      <w:r>
        <w:rPr/>
        <w:t>控制微量金属离子：微量金属离子对药物自氧化反应有催化作用。应避免与金属器械的接触，或采取加入依地酸盐等螯合剂（如依地酸二钠）等方法，控制微量金属离子的影响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9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4-08T02:56:00Z</dcterms:modified>
  <cp:revision>305</cp:revision>
  <dc:subject/>
  <dc:title/>
</cp:coreProperties>
</file>