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氨基酸中酸性氨基酸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胱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脯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色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谷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负电荷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氨基酸：天冬氨酸和谷氨酸都含有两个羧基，在生理条件下分子带负电荷，是一类酸性氨基酸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系蛋白质一级结构的主要化学键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Vanderwaals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硫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氢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子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肽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系蛋白质一级结构的化学键主要是肽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来水及游泳池消毒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新洁尔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5%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杜灭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ppm</w:t>
      </w:r>
      <w:r>
        <w:rPr>
          <w:rFonts w:ascii="宋体;SimSun" w:hAnsi="宋体;SimSun" w:cs="宋体;SimSun"/>
          <w:szCs w:val="21"/>
        </w:rPr>
        <w:t>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0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过氧乙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氯胺，用于物品表面及空气喷雾消毒。含有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p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pp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g/L</w:t>
      </w:r>
      <w:r>
        <w:rPr>
          <w:rFonts w:ascii="宋体;SimSun" w:hAnsi="宋体;SimSun" w:cs="宋体;SimSun"/>
          <w:szCs w:val="21"/>
        </w:rPr>
        <w:t>）氯浓度，用于自来水及游泳池水的消毒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消毒灭菌法哪种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巴氏消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排泄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漂白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玻璃器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流通蒸汽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糖培养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间歇灭菌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或动物血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滤过除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烤法为利用烤箱加热至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适用于对耐高温的玻璃、陶瓷或金属器皿的灭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4-04-10T07:21:00Z</dcterms:modified>
  <cp:revision>4</cp:revision>
  <dc:subject/>
  <dc:title/>
</cp:coreProperties>
</file>