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ind w:left="1438" w:right="315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校参加中等职业教育学习，学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按照国家和省有关要求，我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原校参加了补课学习，学制已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并考核合格。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承诺人（签字）（印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雨林木风</dc:creator>
  <dc:description/>
  <cp:keywords/>
  <dc:language>en-US</dc:language>
  <cp:lastModifiedBy>admin</cp:lastModifiedBy>
  <cp:lastPrinted>2012-03-20T15:26:00Z</cp:lastPrinted>
  <dcterms:modified xsi:type="dcterms:W3CDTF">2014-03-03T06:52:00Z</dcterms:modified>
  <cp:revision>5</cp:revision>
  <dc:subject/>
  <dc:title>二年学制中专考生报考知情承诺书</dc:title>
</cp:coreProperties>
</file>