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乡镇执业助理医师报考知情承诺书</w:t>
      </w:r>
    </w:p>
    <w:p>
      <w:pPr>
        <w:pStyle w:val="Normal"/>
        <w:ind w:right="31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试用期合格证明）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卫生院的在岗人员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到该卫生院工作，试用期已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考核合格。自愿参加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（临床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中医）乡镇执业助理医师资格考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获取乡镇执业助理医师资格后保证在该卫生院执业至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，同时保证所提供的身份、学历、聘用关系真实、有效，我已了解乡镇执业助理医师相关政策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乡镇执业助理医师资格考试只解决执业资格问题，不评定职称，国家不设置乡镇执业医师资格考试</w:t>
      </w:r>
      <w:r>
        <w:rPr>
          <w:rFonts w:ascii="仿宋_GB2312" w:hAnsi="仿宋_GB2312" w:eastAsia="仿宋_GB2312"/>
          <w:sz w:val="32"/>
          <w:szCs w:val="32"/>
        </w:rPr>
        <w:t>）以上所述如有虚假，本人承担一切后果。</w:t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特此承诺</w:t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单位（盖章）             承诺人（签字）（印章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、区卫生局意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    负责人（签字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印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本承诺书一式两份，一份随考生《医师资格考试报名暨授予医师资格申请表》一并存考生人事档案，一份考点留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30:00Z</dcterms:created>
  <dc:creator>雨林木风</dc:creator>
  <dc:description/>
  <cp:keywords/>
  <dc:language>en-US</dc:language>
  <cp:lastModifiedBy>admin</cp:lastModifiedBy>
  <cp:lastPrinted>2011-03-25T14:32:00Z</cp:lastPrinted>
  <dcterms:modified xsi:type="dcterms:W3CDTF">2014-03-03T06:54:00Z</dcterms:modified>
  <cp:revision>9</cp:revision>
  <dc:subject/>
  <dc:title>报考乡镇执业助理医师承诺书</dc:title>
</cp:coreProperties>
</file>