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人体形体组织按阴阳属性划分，属阴中之阳的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皮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皮肤为阳中之阳，肌肉为阳中之阴，【医学教育网原创】筋为阴中之阳，骨为阴中之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既能用于食积停滞，腹痛便秘，泻痢不畅，里急后重，又能用于痰浊阻塞气机，胸脘痞满的药物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佛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枳实：功效：破气消积，化痰除痞。主治：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胃肠积滞，湿热泻痢。本品行气力强，能破气除胀，消积导滞。常用治胃肠积滞、热结便秘以及湿热泻痢证，若治脾虚食积，【医学教育网原创】则应与白术配伍，如枳术丸。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胸痹，结胸。本品能行气化痰，消痞除满，可治痰浊胸痹，与薤白、桂枝等同用，如枳实薤白桂枝汤；痰热结胸，与瓜蒌、半夏同用，如小陷胸汤。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气滞胸胁疼痛。可破气行滞止痛，治疗气血阻滞的胸胁疼痛，与川芎配伍，如枳芎散。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产后腹痛。此外，本品尚可治脏器下垂病症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中风中经络的主症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卒然昏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半身不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眼歪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语言不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手足拘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中经络者虽有半身不遂、口眼歪斜、语言不利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但意识清楚；中脏腑则昏不知人，或神志昏糊、迷蒙，伴见肢体不用。中风中经络是可以出现手足拘挛症状的，但是不会出现昏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下列哪项不是八纲辨证所应辨析的内容（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病性的寒热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病变的吉凶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邪正的盛衰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病情的类别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病位的深浅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八纲：指表、里、寒、热、虚、实、阴、阳八个纲领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根据病情资料，运用八纲进行分析综合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从而辨别疾病现阶段病变部位的浅深、病情性质的寒热、邪正斗争的盛衰和病证类别的阴阳，以作为辨证纲领的方法，称为八纲辨证。在此只有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不是八纲辨证的内容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肥达反应阳性率最高的时期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前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病后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病后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后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病后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肥达反应对伤寒有辅助诊断价值，【医学教育网原创】常在病程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末出现阳性，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阳性率可达</w:t>
      </w:r>
      <w:r>
        <w:rPr>
          <w:rFonts w:cs="Arial" w:ascii="Arial" w:hAnsi="Arial"/>
          <w:kern w:val="0"/>
          <w:sz w:val="18"/>
          <w:szCs w:val="18"/>
        </w:rPr>
        <w:t>90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4-01T02:50:00Z</dcterms:modified>
  <cp:revision>230</cp:revision>
  <dc:subject/>
  <dc:title/>
</cp:coreProperties>
</file>