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基础知识</w:t>
      </w:r>
    </w:p>
    <w:p>
      <w:pPr>
        <w:pStyle w:val="Normal"/>
        <w:rPr/>
      </w:pPr>
      <w:r>
        <w:rPr>
          <w:szCs w:val="21"/>
        </w:rPr>
        <w:t>　　下列叙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乙酰氨基酚微溶于冷水，易溶于氢氧化钠溶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乙酰氨基酚在酸性条件下水解，在碱性条件下稳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乙酰氨基酚易水解生成对甲基苯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与三氯化铁反应生成红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不能用重氮化耦合反应鉴别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E</w:t>
      </w:r>
      <w:r>
        <w:rPr>
          <w:szCs w:val="21"/>
        </w:rPr>
        <w:t>选项也是正确的啊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乙酰氨基酚微溶于冷水，可溶于热水，易溶于氢氧化钠溶液。本品结构中有酰胺键，易水解生成对氨基酚，酸性及碱性条件下均能促进其水解。因水解产物对氨基酚有游离芳伯氨基，可发生重氮化耦合反应，生成橙红色。本品与三氯化铁试液可生成蓝紫色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有机酸类药物在小肠中吸收良好，主要因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药在肠道中的非解离型比例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药在肠道中的解离型比例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药的脂溶性增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肠蠕动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小肠的有效面积大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我有点搞不懂，不是脂溶性大的易吸收么，小肠偏碱性，那有机酸不是因为酸碱促排泄，解离度增大而促排泄么，总感觉这题怪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肠吸收面积很大，是大多数药物的主要吸收部位。小肠液偏碱性，因此有机酸类药物在肠道中的解离型比例增大，脂溶性降低。而分子型药物更易通过生物膜吸收，故该药物小肠吸收良好的主要原因还是因为小肠的有效吸收面积大。肠蠕动加快一般不利于药物的充分吸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看这句话“脂溶性降低”，也就是说有机酸类药物在小肠的脂溶性降低了，还是吸收良好，这就排除了由于脂溶性增高增加吸收的因素了。从这个侧面更可以反映出，吸收良好的因素是小肠的有效面积大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相关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扩散原理达到缓控释作用的方法不包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包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制成微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制成植入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制成药树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不溶性骨架片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怎么和以前做的题目答案不一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扩散原理：药物以扩散作用为主释放药物的过程，包括三个方面：①通过水不溶性膜扩散；②通过含水性孔道的膜扩散；③通过聚合物骨架扩散。利用扩散原理达到缓控释作用的方法有：包衣、制成微囊、制成不溶性骨架片、增加黏度以减小扩散速度、制成乳剂和植入剂等。【医学教育网</w:t>
      </w:r>
      <w:r>
        <w:rPr>
          <w:szCs w:val="21"/>
        </w:rPr>
        <w:t>|</w:t>
      </w:r>
      <w:r>
        <w:rPr>
          <w:szCs w:val="21"/>
        </w:rPr>
        <w:t>原创】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患者女性，</w:t>
      </w:r>
      <w:r>
        <w:rPr>
          <w:szCs w:val="21"/>
        </w:rPr>
        <w:t>67</w:t>
      </w:r>
      <w:r>
        <w:rPr>
          <w:szCs w:val="21"/>
        </w:rPr>
        <w:t>岁。因右下肺炎，感染中毒性休克急诊住院。当即给青霉素和去甲肾上腺素静脉点滴。治疗中发现点滴局部皮肤苍白、发凉，患者述说疼痛。此时应给的药物治疗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酚妥拉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普鲁卡因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普萘洛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阿托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利多卡因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为什么用酚妥拉明解救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去甲肾上腺素是</w:t>
      </w:r>
      <w:r>
        <w:rPr>
          <w:szCs w:val="21"/>
        </w:rPr>
        <w:t>α</w:t>
      </w:r>
      <w:r>
        <w:rPr>
          <w:szCs w:val="21"/>
        </w:rPr>
        <w:t>受体激动剂，静滴泄露后会使相应部位血管收缩，血压升高，导致皮肤苍白、发凉；而酚妥拉明为</w:t>
      </w:r>
      <w:r>
        <w:rPr>
          <w:szCs w:val="21"/>
        </w:rPr>
        <w:t>α</w:t>
      </w:r>
      <w:r>
        <w:rPr>
          <w:szCs w:val="21"/>
        </w:rPr>
        <w:t>受体阻断剂，就可以应用于此现象的解救；患者疼痛主要是使用青霉素钾盐重、钠盐轻所致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实践能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艾滋病合并口腔炎患者次选治疗药物是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性霉素</w:t>
      </w:r>
      <w:r>
        <w:rPr>
          <w:szCs w:val="21"/>
        </w:rPr>
        <w:t>B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氟康唑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制霉菌素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克霉唑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伊曲康唑口服液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不是选氟康唑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艾滋病合并口腔炎患者：首选药物：开始治疗的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天用氟康唑，口服一次</w:t>
      </w:r>
      <w:r>
        <w:rPr>
          <w:szCs w:val="21"/>
        </w:rPr>
        <w:t>0m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；或伊曲康唑口服液，一次</w:t>
      </w:r>
      <w:r>
        <w:rPr>
          <w:szCs w:val="21"/>
        </w:rPr>
        <w:t>200m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；或口服克霉唑，一次</w:t>
      </w:r>
      <w:r>
        <w:rPr>
          <w:szCs w:val="21"/>
        </w:rPr>
        <w:t>10mg</w:t>
      </w:r>
      <w:r>
        <w:rPr>
          <w:szCs w:val="21"/>
        </w:rPr>
        <w:t>，一日</w:t>
      </w:r>
      <w:r>
        <w:rPr>
          <w:szCs w:val="21"/>
        </w:rPr>
        <w:t>5</w:t>
      </w:r>
      <w:r>
        <w:rPr>
          <w:szCs w:val="21"/>
        </w:rPr>
        <w:t>次；或口服制霉菌素混悬液，一次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ml</w:t>
      </w:r>
      <w:r>
        <w:rPr>
          <w:szCs w:val="21"/>
        </w:rPr>
        <w:t>，每</w:t>
      </w:r>
      <w:r>
        <w:rPr>
          <w:szCs w:val="21"/>
        </w:rPr>
        <w:t>6</w:t>
      </w:r>
      <w:r>
        <w:rPr>
          <w:szCs w:val="21"/>
        </w:rPr>
        <w:t>小时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次选治疗药物是：对氟康唑耐药者，口服伊曲康唑，一次</w:t>
      </w:r>
      <w:r>
        <w:rPr>
          <w:szCs w:val="21"/>
        </w:rPr>
        <w:t>200m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；或静脉滴注两性霉素</w:t>
      </w:r>
      <w:r>
        <w:rPr>
          <w:szCs w:val="21"/>
        </w:rPr>
        <w:t>B</w:t>
      </w:r>
      <w:r>
        <w:rPr>
          <w:szCs w:val="21"/>
        </w:rPr>
        <w:t>，一次</w:t>
      </w:r>
      <w:r>
        <w:rPr>
          <w:szCs w:val="21"/>
        </w:rPr>
        <w:t>0.3mg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；或静脉滴注卡泊芬净，首剂</w:t>
      </w:r>
      <w:r>
        <w:rPr>
          <w:szCs w:val="21"/>
        </w:rPr>
        <w:t>70mg</w:t>
      </w:r>
      <w:r>
        <w:rPr>
          <w:szCs w:val="21"/>
        </w:rPr>
        <w:t>，后改为一次</w:t>
      </w:r>
      <w:r>
        <w:rPr>
          <w:szCs w:val="21"/>
        </w:rPr>
        <w:t>50m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。此题目饶了一个弯，需要我们注意这样的类型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/>
      </w:pPr>
      <w:r>
        <w:rPr>
          <w:color w:val="FF0000"/>
          <w:szCs w:val="21"/>
        </w:rPr>
        <w:t>　　医学教育网初级药士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药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主管药师：《答疑周刊》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3-31T07:45:00Z</dcterms:modified>
  <cp:revision>64</cp:revision>
  <dc:subject/>
  <dc:title/>
</cp:coreProperties>
</file>