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本人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进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乡镇卫生院工作，目前是该卫生院的在岗人员，工作地点是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填写乡镇卫生院的《医疗机构执业许可证》中核准的执业地点）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声明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如上述声明内容与事实不符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      年     月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在乡镇卫生院（盖章）：</w:t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      年     月    日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1:00Z</dcterms:created>
  <dc:creator>lenovo</dc:creator>
  <dc:description/>
  <cp:keywords/>
  <dc:language>en-US</dc:language>
  <cp:lastModifiedBy>微软中国</cp:lastModifiedBy>
  <dcterms:modified xsi:type="dcterms:W3CDTF">2014-03-07T01:37:00Z</dcterms:modified>
  <cp:revision>3</cp:revision>
  <dc:subject/>
  <dc:title>报考人员在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