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8</w:t>
      </w:r>
    </w:p>
    <w:p>
      <w:pPr>
        <w:pStyle w:val="Normal"/>
        <w:jc w:val="center"/>
        <w:rPr/>
      </w:pPr>
      <w:r>
        <w:rPr/>
        <w:t>试用期满一年并考核合格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78"/>
        <w:gridCol w:w="189"/>
        <w:gridCol w:w="1155"/>
        <w:gridCol w:w="126"/>
        <w:gridCol w:w="924"/>
        <w:gridCol w:w="210"/>
        <w:gridCol w:w="41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□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助理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共卫生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西医□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址、邮编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今</w:t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西医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科</w:t>
            </w:r>
            <w:bookmarkStart w:id="0" w:name="OLE_LINK1"/>
            <w:r>
              <w:rPr>
                <w:szCs w:val="21"/>
              </w:rPr>
              <w:t>□</w:t>
            </w:r>
            <w:bookmarkEnd w:id="0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科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妇产科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儿科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学影像与放射科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专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卫专业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专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西医专业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它岗位：</w:t>
            </w:r>
          </w:p>
        </w:tc>
      </w:tr>
      <w:tr>
        <w:trPr>
          <w:trHeight w:val="212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签字）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rPr>
                <w:rFonts w:ascii="方正硬笔行书简体;方正舒体" w:hAnsi="方正硬笔行书简体;方正舒体" w:eastAsia="方正硬笔行书简体;方正舒体"/>
                <w:b/>
                <w:b/>
                <w:bCs/>
                <w:sz w:val="28"/>
                <w:szCs w:val="21"/>
              </w:rPr>
            </w:pPr>
            <w:r>
              <w:rPr>
                <w:rFonts w:eastAsia="方正硬笔行书简体;方正舒体" w:ascii="方正硬笔行书简体;方正舒体" w:hAnsi="方正硬笔行书简体;方正舒体"/>
                <w:b/>
                <w:bCs/>
                <w:sz w:val="28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（公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黑体;SimHei"/>
                <w:sz w:val="24"/>
                <w:szCs w:val="21"/>
              </w:rPr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教育、计生等系统考生由行政主管部门在本栏加具是否同意报考意见）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注意：本表由试用机构填写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硬笔行书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1:00Z</dcterms:created>
  <dc:creator>a</dc:creator>
  <dc:description/>
  <cp:keywords/>
  <dc:language>en-US</dc:language>
  <cp:lastModifiedBy>微软中国</cp:lastModifiedBy>
  <dcterms:modified xsi:type="dcterms:W3CDTF">2014-03-06T09:21:00Z</dcterms:modified>
  <cp:revision>2</cp:revision>
  <dc:subject/>
  <dc:title>试用期满一年并考核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