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事业单位（国有企业）卫生专业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在编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兹证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法人签字：                  单位组织人事部门公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ind w:right="90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主管部门组织人事科                   主 管 部 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签字：                                  公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uto" w:line="360"/>
        <w:ind w:right="600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4:00Z</dcterms:created>
  <dc:creator>User</dc:creator>
  <dc:description/>
  <cp:keywords/>
  <dc:language>en-US</dc:language>
  <cp:lastModifiedBy>User</cp:lastModifiedBy>
  <dcterms:modified xsi:type="dcterms:W3CDTF">2014-03-21T08:24:00Z</dcterms:modified>
  <cp:revision>2</cp:revision>
  <dc:subject/>
  <dc:title>附表2</dc:title>
</cp:coreProperties>
</file>