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: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试用期考核合格证明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60"/>
        <w:gridCol w:w="1520"/>
        <w:gridCol w:w="220"/>
        <w:gridCol w:w="1200"/>
        <w:gridCol w:w="1421"/>
        <w:gridCol w:w="142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医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名称、地址、邮编及登记号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时间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、月、日）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岗位类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间工作的基本情况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满一年的考核情况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法人                          试用机构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负责人）签字：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卫生行政部门审核意见</w:t>
            </w:r>
          </w:p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06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06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：本表由试用机构填写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连续从事执业助理医师工作满两年考核合格证明</w:t>
      </w:r>
    </w:p>
    <w:tbl>
      <w:tblPr>
        <w:tblW w:w="85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1"/>
        <w:gridCol w:w="253"/>
        <w:gridCol w:w="1189"/>
        <w:gridCol w:w="843"/>
        <w:gridCol w:w="569"/>
        <w:gridCol w:w="1412"/>
        <w:gridCol w:w="1387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取得医学学历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工作机构名称、地址、邮编及登记号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本表由工作机构填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连续从事执业助理医师工作满五年考核合格证明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1"/>
        <w:gridCol w:w="253"/>
        <w:gridCol w:w="1189"/>
        <w:gridCol w:w="843"/>
        <w:gridCol w:w="569"/>
        <w:gridCol w:w="1412"/>
        <w:gridCol w:w="1387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取得医学学历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工作机构名称、地址、邮编及登记号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工作期间基本情况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本表由工作机构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1:18:58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