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05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铁的代谢下述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食物中的铁以二价铁为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肠黏膜吸收的铁为二价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转铁蛋白结合的铁为二价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体内铁蛋白中结合的铁为二价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红蛋白中的铁为三价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有关铁的代谢是一种比较复杂的问题，食物中的铁以三价铁为主。肠黏膜吸收的铁为二价铁，转铁蛋白结合的铁及体内铁蛋白中结合的铁均为三价铁。而血红蛋白中的铁为二价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常人铁的吸收最主要部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十二指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空肠下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回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十二指肠和空肠上段肠粘膜是吸收铁的主要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铁的贮存有两种形式，为铁蛋白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红蛋白铁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肌红蛋白铁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转铁蛋白结合的铁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铁蛋白结合的铁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含铁血黄素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贮存铁以铁蛋白和含铁血黄素两种形式，储存在单核巨噬细胞中，肌体对铁的需要增加时，或丢失时即动用贮存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因素最易导致缺铁性贫血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慢性胃炎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肝炎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慢性溶血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慢性感染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慢性失血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慢性失血是缺铁性贫血最常见的原因，此外有营养因素、吸收障碍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成人男性患者，半年前诊断为消化性溃疡，近几周感头晕，乏力，面色苍白；实验室检查：</w:t>
      </w:r>
      <w:r>
        <w:rPr>
          <w:rFonts w:cs="宋体;SimSun" w:ascii="宋体;SimSun" w:hAnsi="宋体;SimSun"/>
          <w:sz w:val="24"/>
        </w:rPr>
        <w:t>Hb80g/L</w:t>
      </w:r>
      <w:r>
        <w:rPr>
          <w:rFonts w:ascii="宋体;SimSun" w:hAnsi="宋体;SimSun" w:cs="宋体;SimSun"/>
          <w:sz w:val="24"/>
        </w:rPr>
        <w:t>，粪潜血试验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细胞形态学分类提示小细胞低色素性贫血，查体时不可能出现的表现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皮肤干燥，毛发干燥易脱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行走不稳，深感觉减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腔炎，舌乳头萎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指甲变脆，变平或匙状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尖部收缩期吹风样杂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本例考虑消化性溃疡慢性失血所致的缺铁性贫血，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符合其特点。在巨幼细胞性贫血中可以导致共济失调，深感觉障碍的表现，所以排除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属缺铁性贫血的临床表现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脾肿大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淋巴结肿大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共济失调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指甲变薄变脆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胸骨压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缺铁性贫血患者，最可能出现的体征是指甲变薄变脆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白血病体征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巨幼细胞贫血的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述符合缺铁性贫血特点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RBC</w:t>
      </w:r>
      <w:r>
        <w:rPr>
          <w:rFonts w:ascii="宋体;SimSun" w:hAnsi="宋体;SimSun" w:cs="宋体;SimSun"/>
          <w:sz w:val="24"/>
        </w:rPr>
        <w:t>减少比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减少明显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粒细胞分叶多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MCH32pg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红细胞中央淡染区大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粒细胞左移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外周血象血红蛋白降低比红细胞数减少明显，呈小细胞低色素性贫血。外周血涂片可见红细胞大小不等，以小细胞为多，中央淡染区扩大。平均红细胞容积</w:t>
      </w:r>
      <w:r>
        <w:rPr>
          <w:rFonts w:cs="宋体;SimSun" w:ascii="宋体;SimSun" w:hAnsi="宋体;SimSun"/>
          <w:sz w:val="24"/>
        </w:rPr>
        <w:t>(MCV)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80fl</w:t>
      </w:r>
      <w:r>
        <w:rPr>
          <w:rFonts w:ascii="宋体;SimSun" w:hAnsi="宋体;SimSun" w:cs="宋体;SimSun"/>
          <w:sz w:val="24"/>
        </w:rPr>
        <w:t>，平均红细胞血红蛋白量</w:t>
      </w:r>
      <w:r>
        <w:rPr>
          <w:rFonts w:cs="宋体;SimSun" w:ascii="宋体;SimSun" w:hAnsi="宋体;SimSun"/>
          <w:sz w:val="24"/>
        </w:rPr>
        <w:t>(MCH)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6pg</w:t>
      </w:r>
      <w:r>
        <w:rPr>
          <w:rFonts w:ascii="宋体;SimSun" w:hAnsi="宋体;SimSun" w:cs="宋体;SimSun"/>
          <w:sz w:val="24"/>
        </w:rPr>
        <w:t>，平均红细胞血红蛋白浓度（</w:t>
      </w:r>
      <w:r>
        <w:rPr>
          <w:rFonts w:cs="宋体;SimSun" w:ascii="宋体;SimSun" w:hAnsi="宋体;SimSun"/>
          <w:sz w:val="24"/>
        </w:rPr>
        <w:t>MCHC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cdel</cp:lastModifiedBy>
  <dcterms:modified xsi:type="dcterms:W3CDTF">2014-03-11T06:03:00Z</dcterms:modified>
  <cp:revision>17</cp:revision>
  <dc:subject/>
  <dc:title>内科主治医师考试：《答疑周刊》2013年第12期</dc:title>
</cp:coreProperties>
</file>